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 xml:space="preserve">Приложение </w:t>
      </w:r>
    </w:p>
    <w:p>
      <w:pPr>
        <w:pStyle w:val="Normal"/>
        <w:ind w:left="10080" w:hanging="0"/>
        <w:rPr/>
      </w:pPr>
      <w:r>
        <w:rPr/>
        <w:t>к приказу Федерального агентства по промышленности</w:t>
      </w:r>
    </w:p>
    <w:p>
      <w:pPr>
        <w:pStyle w:val="Normal"/>
        <w:ind w:left="10080" w:hanging="0"/>
        <w:rPr>
          <w:lang w:val="en-US"/>
        </w:rPr>
      </w:pPr>
      <w:r>
        <w:rPr/>
        <w:t>от «</w:t>
      </w:r>
      <w:r>
        <w:rPr>
          <w:lang w:val="en-US"/>
        </w:rPr>
        <w:t>29</w:t>
      </w:r>
      <w:r>
        <w:rPr/>
        <w:t>» февраля 200</w:t>
      </w:r>
      <w:r>
        <w:rPr>
          <w:lang w:val="en-US"/>
        </w:rPr>
        <w:t>8</w:t>
      </w:r>
      <w:r>
        <w:rPr/>
        <w:t xml:space="preserve"> г. № </w:t>
      </w:r>
      <w:r>
        <w:rPr>
          <w:lang w:val="en-US"/>
        </w:rPr>
        <w:t>77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осударственный реестр контрольно-кассовой техн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вый раздел. Сведения о моделях контрольно-кассовой техники, применяемых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, за исключением сведений о моделях контрольно-кассовой техники, применяемых кредитными организациями при совершении кассовых операц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636"/>
        <w:gridCol w:w="1765"/>
        <w:gridCol w:w="1399"/>
        <w:gridCol w:w="1043"/>
        <w:gridCol w:w="870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модели контрольно-кассовой техники</w:t>
            </w:r>
          </w:p>
        </w:tc>
        <w:tc>
          <w:tcPr>
            <w:tcW w:w="8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квизиты, </w:t>
            </w:r>
            <w:r>
              <w:rPr/>
              <w:t>печатаемые образцом модели контрольно-кассовой техники на кассовом чек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модели контрольно-кассовой техники и место его нахожд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ы и номера решений</w:t>
            </w:r>
          </w:p>
        </w:tc>
      </w:tr>
      <w:tr>
        <w:trPr>
          <w:trHeight w:val="61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 включении </w:t>
              <w:br/>
              <w:t>свед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 внесе-</w:t>
              <w:br/>
              <w:t xml:space="preserve">нии </w:t>
            </w:r>
            <w:r>
              <w:rPr>
                <w:spacing w:val="-6"/>
              </w:rPr>
              <w:t>измене-</w:t>
              <w:br/>
              <w:t xml:space="preserve">ний </w:t>
              <w:br/>
              <w:t>в сведе-</w:t>
              <w:br/>
              <w:t>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б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ключен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ведений</w:t>
            </w:r>
          </w:p>
        </w:tc>
      </w:tr>
      <w:tr>
        <w:trPr>
          <w:trHeight w:val="482" w:hRule="atLeast"/>
          <w:cantSplit w:val="true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ассовые машины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649"/>
        <w:gridCol w:w="1765"/>
        <w:gridCol w:w="1398"/>
        <w:gridCol w:w="1053"/>
        <w:gridCol w:w="860"/>
      </w:tblGrid>
      <w:tr>
        <w:trPr>
          <w:tblHeader w:val="true"/>
          <w:trHeight w:val="2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pacing w:val="-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ЛЬФА-400К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4-х строк)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, номер документа.</w:t>
            </w:r>
          </w:p>
          <w:p>
            <w:pPr>
              <w:pStyle w:val="Normal"/>
              <w:rPr/>
            </w:pPr>
            <w:r>
              <w:rPr/>
              <w:t>Дата и время печати чека.</w:t>
            </w:r>
          </w:p>
          <w:p>
            <w:pPr>
              <w:pStyle w:val="Normal"/>
              <w:rPr/>
            </w:pPr>
            <w:r>
              <w:rPr/>
              <w:t>Идентификатор кассира (оператора), порядковый номер чека.</w:t>
            </w:r>
          </w:p>
          <w:p>
            <w:pPr>
              <w:pStyle w:val="Normal"/>
              <w:rPr/>
            </w:pPr>
            <w:r>
              <w:rPr/>
              <w:t>Номер смены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возврат покупки).</w:t>
            </w:r>
          </w:p>
          <w:p>
            <w:pPr>
              <w:pStyle w:val="Normal"/>
              <w:rPr/>
            </w:pPr>
            <w:r>
              <w:rPr/>
              <w:t>Идентификатор отдела (секции, вида услуг), символ #, стоимость товара (услуги).</w:t>
            </w:r>
          </w:p>
          <w:p>
            <w:pPr>
              <w:pStyle w:val="Normal"/>
              <w:rPr/>
            </w:pPr>
            <w:r>
              <w:rPr/>
              <w:t>Итог, символ #, итоговая сумма чека.</w:t>
            </w:r>
          </w:p>
          <w:p>
            <w:pPr>
              <w:pStyle w:val="Normal"/>
              <w:rPr/>
            </w:pPr>
            <w:r>
              <w:rPr/>
              <w:t>Вид оплаты: наличными, в кредит, талоном, с указанием вида талона (номинала), количества талонов данного вида (номинала), сумма, внесенная клиентом по каждому виду оплаты (кроме оплаты талоном).</w:t>
            </w:r>
          </w:p>
          <w:p>
            <w:pPr>
              <w:pStyle w:val="Normal"/>
              <w:rPr/>
            </w:pPr>
            <w:r>
              <w:rPr/>
              <w:t>Сдача, символ #, сумма сдачи (только при наличии сдачи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, регистрационны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Признак фискального режима, итоговая сумма чек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именование программно-аппаратного средств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беспечивающего некорректируемую регистрацию информации, его регистрационный номер; н</w:t>
            </w:r>
            <w:r>
              <w:rPr/>
              <w:t>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 xml:space="preserve">Наименование и (или) код товара (услуги). </w:t>
            </w:r>
          </w:p>
          <w:p>
            <w:pPr>
              <w:pStyle w:val="Normal"/>
              <w:rPr/>
            </w:pPr>
            <w:r>
              <w:rPr/>
              <w:t xml:space="preserve">Количество товара (услуги), признак умножения (символ *), цена учетной единицы товара (услуги). </w:t>
            </w:r>
          </w:p>
          <w:p>
            <w:pPr>
              <w:pStyle w:val="Normal"/>
              <w:rPr/>
            </w:pPr>
            <w:r>
              <w:rPr/>
              <w:t>Признак изменения суммы товара (услуги) (символ *), вид изменения стоимости товара (услуги) (скидка, наценка), процентная ставка скидки (наценки), признак уменьшения (увеличения) стоимости товара (услуги) на величину скидки (наценки) (символы - или +), сумма скидки (наценки).</w:t>
            </w:r>
          </w:p>
          <w:p>
            <w:pPr>
              <w:pStyle w:val="Normal"/>
              <w:rPr/>
            </w:pPr>
            <w:r>
              <w:rPr/>
              <w:t>Признак промежуточного итога, символ #, сумма промежуточного итога.</w:t>
            </w:r>
          </w:p>
          <w:p>
            <w:pPr>
              <w:pStyle w:val="Normal"/>
              <w:rPr/>
            </w:pPr>
            <w:r>
              <w:rPr/>
              <w:t>Вид налога, идентификатор налога и номер налоговой группы, процентная ставка налога, сумма налога (до 8-ми налогов).</w:t>
            </w:r>
          </w:p>
          <w:p>
            <w:pPr>
              <w:pStyle w:val="Normal"/>
              <w:rPr/>
            </w:pPr>
            <w:r>
              <w:rPr/>
              <w:t>Номер счета (при оплате в кредит).</w:t>
            </w:r>
          </w:p>
          <w:p>
            <w:pPr>
              <w:pStyle w:val="Normal"/>
              <w:rPr/>
            </w:pPr>
            <w:r>
              <w:rPr/>
              <w:t>Информация об учете налогов в итоговой сумме чека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4-х строк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НТЦ Альфа - Проект» </w:t>
              <w:br/>
              <w:t xml:space="preserve">(ООО «НТЦ «Альфа - Проект»); </w:t>
            </w:r>
          </w:p>
          <w:p>
            <w:pPr>
              <w:pStyle w:val="Normal"/>
              <w:rPr/>
            </w:pPr>
            <w:r>
              <w:rPr/>
              <w:t xml:space="preserve">12705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Вадковский пер., д.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ОС-005К</w:t>
            </w:r>
          </w:p>
          <w:p>
            <w:pPr>
              <w:pStyle w:val="Normal"/>
              <w:rPr/>
            </w:pPr>
            <w:r>
              <w:rPr/>
              <w:t>версия 0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ежиме услуг «ТАКСИ»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 телефона организации (индивидуального предпринимателя).</w:t>
            </w:r>
          </w:p>
          <w:p>
            <w:pPr>
              <w:pStyle w:val="Normal"/>
              <w:rPr/>
            </w:pPr>
            <w:r>
              <w:rPr/>
              <w:t>Идентификатор (табельный номер или фамилия) водителя.</w:t>
            </w:r>
          </w:p>
          <w:p>
            <w:pPr>
              <w:pStyle w:val="Normal"/>
              <w:rPr/>
            </w:pPr>
            <w:r>
              <w:rPr/>
              <w:t>Государственный или регистрационный номер автомобиля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Дата и время начала услуги (начало поездки).</w:t>
            </w:r>
          </w:p>
          <w:p>
            <w:pPr>
              <w:pStyle w:val="Normal"/>
              <w:rPr/>
            </w:pPr>
            <w:r>
              <w:rPr/>
              <w:t>Дата и время окончания услуги (поездки) и оформления чека.</w:t>
            </w:r>
          </w:p>
          <w:p>
            <w:pPr>
              <w:pStyle w:val="Normal"/>
              <w:rPr/>
            </w:pPr>
            <w:r>
              <w:rPr/>
              <w:t>Порядковый номер чека и идентификатор текущего тарифа.</w:t>
            </w:r>
          </w:p>
          <w:p>
            <w:pPr>
              <w:pStyle w:val="Normal"/>
              <w:rPr/>
            </w:pPr>
            <w:r>
              <w:rPr/>
              <w:t>Стоимость посадки (начальная такса).</w:t>
            </w:r>
          </w:p>
          <w:p>
            <w:pPr>
              <w:pStyle w:val="Normal"/>
              <w:rPr/>
            </w:pPr>
            <w:r>
              <w:rPr/>
              <w:t xml:space="preserve">Размер (такса) почасового тарифа. </w:t>
            </w:r>
          </w:p>
          <w:p>
            <w:pPr>
              <w:pStyle w:val="Normal"/>
              <w:rPr/>
            </w:pPr>
            <w:r>
              <w:rPr/>
              <w:t>Размер (такса) покилометрового тарифа.</w:t>
            </w:r>
          </w:p>
          <w:p>
            <w:pPr>
              <w:pStyle w:val="Normal"/>
              <w:rPr/>
            </w:pPr>
            <w:r>
              <w:rPr/>
              <w:t>Признак заказа (абонирования) и стоимость заказа (только при заказе).</w:t>
            </w:r>
          </w:p>
          <w:p>
            <w:pPr>
              <w:pStyle w:val="Normal"/>
              <w:rPr/>
            </w:pPr>
            <w:r>
              <w:rPr/>
              <w:t xml:space="preserve">Идентификатор пробега и сумма оплаченного пробега. </w:t>
            </w:r>
          </w:p>
          <w:p>
            <w:pPr>
              <w:pStyle w:val="Normal"/>
              <w:rPr/>
            </w:pPr>
            <w:r>
              <w:rPr/>
              <w:t>Оплата проезда.</w:t>
            </w:r>
          </w:p>
          <w:p>
            <w:pPr>
              <w:pStyle w:val="Normal"/>
              <w:rPr/>
            </w:pPr>
            <w:r>
              <w:rPr/>
              <w:t>Стоимость проезда по таксе покилометрового тарифа.</w:t>
            </w:r>
          </w:p>
          <w:p>
            <w:pPr>
              <w:pStyle w:val="Normal"/>
              <w:rPr/>
            </w:pPr>
            <w:r>
              <w:rPr/>
              <w:t>Стоимость проезда по таксе почасового тарифа.</w:t>
            </w:r>
          </w:p>
          <w:p>
            <w:pPr>
              <w:pStyle w:val="Normal"/>
              <w:rPr/>
            </w:pPr>
            <w:r>
              <w:rPr/>
              <w:t>Итого, итоговая стоимость услуги (проезда с учетом заказа, посадки и простоя).</w:t>
            </w:r>
          </w:p>
          <w:p>
            <w:pPr>
              <w:pStyle w:val="Normal"/>
              <w:rPr/>
            </w:pPr>
            <w:r>
              <w:rPr/>
              <w:t xml:space="preserve">Признак включения налога в итоговую сумму, наименование налога и его процентная ставка. </w:t>
            </w:r>
          </w:p>
          <w:p>
            <w:pPr>
              <w:pStyle w:val="Normal"/>
              <w:rPr/>
            </w:pPr>
            <w:r>
              <w:rPr/>
              <w:t>Сумма налога.</w:t>
            </w:r>
          </w:p>
          <w:p>
            <w:pPr>
              <w:pStyle w:val="Normal"/>
              <w:rPr>
                <w:strike/>
              </w:rPr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Размер (такса) «Минимальная сумма поездки».</w:t>
            </w:r>
          </w:p>
          <w:p>
            <w:pPr>
              <w:pStyle w:val="Normal"/>
              <w:rPr/>
            </w:pPr>
            <w:r>
              <w:rPr/>
              <w:t>Признак обслуживания нескольких пассажиров, количество пассажиров, подсчет частных итогов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ежиме «МАРШРУТНОЕ ТАКСИ»</w:t>
            </w:r>
          </w:p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Признак режима «МАРШРУТНОЕ ТАКСИ».</w:t>
            </w:r>
          </w:p>
          <w:p>
            <w:pPr>
              <w:pStyle w:val="Normal"/>
              <w:rPr/>
            </w:pPr>
            <w:r>
              <w:rPr/>
              <w:t>Номер маршрута.</w:t>
            </w:r>
          </w:p>
          <w:p>
            <w:pPr>
              <w:pStyle w:val="Normal"/>
              <w:rPr/>
            </w:pPr>
            <w:r>
              <w:rPr/>
              <w:t>Идентификатор (табельный номер или фамилия) водителя.</w:t>
            </w:r>
          </w:p>
          <w:p>
            <w:pPr>
              <w:pStyle w:val="Normal"/>
              <w:rPr/>
            </w:pPr>
            <w:r>
              <w:rPr/>
              <w:t>Государственный или регистрационный номер автомобиля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Дата и время услуги (поездки).</w:t>
            </w:r>
          </w:p>
          <w:p>
            <w:pPr>
              <w:pStyle w:val="Normal"/>
              <w:rPr/>
            </w:pPr>
            <w:r>
              <w:rPr/>
              <w:t>Порядковый номер чека и идентификатор текущего тарифа.</w:t>
            </w:r>
          </w:p>
          <w:p>
            <w:pPr>
              <w:pStyle w:val="Normal"/>
              <w:rPr/>
            </w:pPr>
            <w:r>
              <w:rPr/>
              <w:t>Размер (такса) текущего тарифа.</w:t>
            </w:r>
          </w:p>
          <w:p>
            <w:pPr>
              <w:pStyle w:val="Normal"/>
              <w:rPr/>
            </w:pPr>
            <w:r>
              <w:rPr/>
              <w:t xml:space="preserve">Итого, итоговая стоимость услуги (поездки). </w:t>
            </w:r>
          </w:p>
          <w:p>
            <w:pPr>
              <w:pStyle w:val="Normal"/>
              <w:rPr/>
            </w:pPr>
            <w:r>
              <w:rPr/>
              <w:t xml:space="preserve">Признак включения налога в итоговую сумму, наименование налога и его процентная ставка. 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граммируемое окончание чек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Инкотекс» </w:t>
            </w:r>
          </w:p>
          <w:p>
            <w:pPr>
              <w:pStyle w:val="Normal"/>
              <w:rPr/>
            </w:pPr>
            <w:r>
              <w:rPr/>
              <w:t>(ЗАО «Инкотекс»);</w:t>
            </w:r>
          </w:p>
          <w:p>
            <w:pPr>
              <w:pStyle w:val="Normal"/>
              <w:rPr/>
            </w:pPr>
            <w:r>
              <w:rPr/>
              <w:t xml:space="preserve">105064, </w:t>
              <w:br/>
              <w:t xml:space="preserve">г. Москва, Фурманный переулок, </w:t>
            </w:r>
          </w:p>
          <w:p>
            <w:pPr>
              <w:pStyle w:val="Normal"/>
              <w:rPr/>
            </w:pPr>
            <w:r>
              <w:rPr/>
              <w:t>д. 24, стр. 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СБИ-02К </w:t>
              <w:br/>
              <w:t>версия 0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5 строк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Дата и время печати чека.</w:t>
            </w:r>
          </w:p>
          <w:p>
            <w:pPr>
              <w:pStyle w:val="Normal"/>
              <w:rPr/>
            </w:pPr>
            <w:r>
              <w:rPr/>
              <w:t>Порядковый номер смены, порядковый номер чека.</w:t>
            </w:r>
          </w:p>
          <w:p>
            <w:pPr>
              <w:pStyle w:val="Normal"/>
              <w:rPr/>
            </w:pPr>
            <w:r>
              <w:rPr/>
              <w:t>Наименование и номер отдела (секции).</w:t>
            </w:r>
          </w:p>
          <w:p>
            <w:pPr>
              <w:pStyle w:val="Normal"/>
              <w:rPr/>
            </w:pPr>
            <w:r>
              <w:rPr/>
              <w:t>Порядковый номер операции продажи (покупки, услуги), стоимость товара (услуги).</w:t>
            </w:r>
          </w:p>
          <w:p>
            <w:pPr>
              <w:pStyle w:val="Normal"/>
              <w:rPr/>
            </w:pPr>
            <w:r>
              <w:rPr/>
              <w:t>Итог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Вид оплаты (наличными), 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Идентификатор кассира (оператора), шифр (номер) кассира (оператора).</w:t>
            </w:r>
          </w:p>
          <w:p>
            <w:pPr>
              <w:pStyle w:val="Normal"/>
              <w:rPr/>
            </w:pPr>
            <w:r>
              <w:rPr/>
              <w:t xml:space="preserve">Регистрационный номер </w:t>
            </w:r>
            <w:r>
              <w:rPr>
                <w:bCs/>
              </w:rPr>
              <w:t>модели контрольно-кассовой техни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 xml:space="preserve">Номер, символ </w:t>
            </w:r>
            <w:r>
              <w:rPr>
                <w:rFonts w:eastAsia="Symbol" w:cs="Symbol" w:ascii="Symbol" w:hAnsi="Symbol"/>
              </w:rPr>
              <w:t></w:t>
            </w:r>
            <w:r>
              <w:rPr/>
              <w:t xml:space="preserve">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Цена за единицу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и).</w:t>
            </w:r>
          </w:p>
          <w:p>
            <w:pPr>
              <w:pStyle w:val="Normal"/>
              <w:rPr/>
            </w:pPr>
            <w:r>
              <w:rPr/>
              <w:t>Вид и величина налоговой ставки в процентах.</w:t>
            </w:r>
          </w:p>
          <w:p>
            <w:pPr>
              <w:pStyle w:val="Normal"/>
              <w:rPr/>
            </w:pPr>
            <w:r>
              <w:rPr/>
              <w:t>Вид и величина налоговой ставки в рублях.</w:t>
            </w:r>
          </w:p>
          <w:p>
            <w:pPr>
              <w:pStyle w:val="Normal"/>
              <w:rPr/>
            </w:pPr>
            <w:r>
              <w:rPr/>
              <w:t>Стоимость товара (услуги) с учетом налога.</w:t>
            </w:r>
          </w:p>
          <w:p>
            <w:pPr>
              <w:pStyle w:val="Normal"/>
              <w:rPr/>
            </w:pPr>
            <w:r>
              <w:rPr/>
              <w:t>Вид операции (скидка, наценка), величина процентной ставки (скидки, наценки).</w:t>
            </w:r>
          </w:p>
          <w:p>
            <w:pPr>
              <w:pStyle w:val="Normal"/>
              <w:rPr/>
            </w:pPr>
            <w:r>
              <w:rPr/>
              <w:t>Величина скидки (наценки).</w:t>
            </w:r>
          </w:p>
          <w:p>
            <w:pPr>
              <w:pStyle w:val="Normal"/>
              <w:rPr/>
            </w:pPr>
            <w:r>
              <w:rPr/>
              <w:t>Стоимость товара (услуги)</w:t>
            </w:r>
            <w:r>
              <w:rPr>
                <w:b/>
              </w:rPr>
              <w:t xml:space="preserve"> </w:t>
            </w:r>
            <w:r>
              <w:rPr/>
              <w:t>с учетом скидки (наценк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уемое окончание чека (до 3-х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алужский завод телеграфной аппаратуры» (ФГУП «КЗТА»);</w:t>
            </w:r>
          </w:p>
          <w:p>
            <w:pPr>
              <w:pStyle w:val="Normal"/>
              <w:rPr/>
            </w:pPr>
            <w:r>
              <w:rPr/>
              <w:t xml:space="preserve">248002, </w:t>
              <w:br/>
              <w:t xml:space="preserve">г. Калуга, </w:t>
            </w:r>
          </w:p>
          <w:p>
            <w:pPr>
              <w:pStyle w:val="Normal"/>
              <w:rPr/>
            </w:pPr>
            <w:r>
              <w:rPr/>
              <w:t xml:space="preserve">ул. Салтыкова-Щедрина, </w:t>
            </w:r>
          </w:p>
          <w:p>
            <w:pPr>
              <w:pStyle w:val="Normal"/>
              <w:rPr/>
            </w:pPr>
            <w:r>
              <w:rPr/>
              <w:t>д. 14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СБИ-04К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10 строк).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</w:t>
            </w:r>
            <w:r>
              <w:rPr>
                <w:bCs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Порядковый номер чека, порядковый номер смены, вид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Порядковый номер операции продажи (покупки, услуги), номер отдела (секции), стоимость товара (услуги).</w:t>
            </w:r>
          </w:p>
          <w:p>
            <w:pPr>
              <w:pStyle w:val="Normal"/>
              <w:rPr/>
            </w:pPr>
            <w:r>
              <w:rPr/>
              <w:t>Итог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Вид оплаты (наличными), 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Идентификатор кассира (оператора), шифр (номер) кассира (оператора).</w:t>
            </w:r>
          </w:p>
          <w:p>
            <w:pPr>
              <w:pStyle w:val="Normal"/>
              <w:rPr/>
            </w:pPr>
            <w:r>
              <w:rPr/>
              <w:t>Дата и время печати чека, 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Код товара (услуги)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аименование товара (услуги).</w:t>
              <w:br/>
              <w:t>Наименование операции (возврат).</w:t>
            </w:r>
          </w:p>
          <w:p>
            <w:pPr>
              <w:pStyle w:val="Normal"/>
              <w:rPr/>
            </w:pPr>
            <w:r>
              <w:rPr/>
              <w:t>Стоимость единицы товара (услуги).</w:t>
            </w:r>
          </w:p>
          <w:p>
            <w:pPr>
              <w:pStyle w:val="Normal"/>
              <w:rPr/>
            </w:pPr>
            <w:r>
              <w:rPr/>
              <w:t>Количество товара (услуг).</w:t>
            </w:r>
          </w:p>
          <w:p>
            <w:pPr>
              <w:pStyle w:val="Normal"/>
              <w:rPr/>
            </w:pPr>
            <w:r>
              <w:rPr/>
              <w:t>Стоимость товара (услуг) с учетом количества товара (услуг).</w:t>
            </w:r>
          </w:p>
          <w:p>
            <w:pPr>
              <w:pStyle w:val="Normal"/>
              <w:rPr/>
            </w:pPr>
            <w:r>
              <w:rPr/>
              <w:t>Признак скидки (наценки) (символы -% или + %), сумма скидки (наценки), стоимость товара (услуги) с учетом скидки (наценк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, величина процентной ставки (скидки, наценки).</w:t>
            </w:r>
          </w:p>
          <w:p>
            <w:pPr>
              <w:pStyle w:val="Normal"/>
              <w:rPr/>
            </w:pPr>
            <w:r>
              <w:rPr/>
              <w:t>Вид налога, величина процентной ставки налога, сумма нало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ируемое окончание чека (до 5 строк)</w:t>
            </w:r>
            <w:r>
              <w:rPr/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-ное унитарное предприятие «Калужский завод телеграфной аппаратуры» (ФГУП «КЗТА»);</w:t>
            </w:r>
          </w:p>
          <w:p>
            <w:pPr>
              <w:pStyle w:val="Normal"/>
              <w:rPr/>
            </w:pPr>
            <w:r>
              <w:rPr/>
              <w:t xml:space="preserve">248002, </w:t>
              <w:br/>
              <w:t xml:space="preserve">г. Калуга, </w:t>
            </w:r>
          </w:p>
          <w:p>
            <w:pPr>
              <w:pStyle w:val="Normal"/>
              <w:rPr/>
            </w:pPr>
            <w:r>
              <w:rPr/>
              <w:t xml:space="preserve">ул. Салтыкова-Щедрина, </w:t>
            </w:r>
          </w:p>
          <w:p>
            <w:pPr>
              <w:pStyle w:val="Normal"/>
              <w:rPr/>
            </w:pPr>
            <w:r>
              <w:rPr/>
              <w:t>д. 14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ИКРО 105К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индивидуального предпринимателя).</w:t>
            </w:r>
          </w:p>
          <w:p>
            <w:pPr>
              <w:pStyle w:val="Normal"/>
              <w:jc w:val="both"/>
              <w:rPr/>
            </w:pPr>
            <w:r>
              <w:rPr/>
              <w:t>(программируемое  до 3-х строк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дентификационный номер налогоплательщика (ИНН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ата печати ч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тор секции (отдела), </w:t>
            </w:r>
            <w:r>
              <w:rPr>
                <w:lang w:val="en-US"/>
              </w:rPr>
              <w:t>c</w:t>
            </w:r>
            <w:r>
              <w:rPr/>
              <w:t>тоимость товара (услуги), порядковый номер операции продажи (покупки, услуги).</w:t>
            </w:r>
          </w:p>
          <w:p>
            <w:pPr>
              <w:pStyle w:val="Normal"/>
              <w:jc w:val="both"/>
              <w:rPr/>
            </w:pPr>
            <w:r>
              <w:rPr/>
              <w:t>Итоговая сумма продажи (покупки, услуг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, внесенная покупателем/клиент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мма сдачи.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</w:rPr>
              <w:t>орядковый номер чека, признак фискального режима, идентификатор (номер) касси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ремя </w:t>
            </w:r>
            <w:r>
              <w:rPr/>
              <w:t>печати чека</w:t>
            </w:r>
            <w:r>
              <w:rPr>
                <w:color w:val="000000"/>
              </w:rPr>
              <w:t>, з</w:t>
            </w:r>
            <w:r>
              <w:rPr/>
              <w:t>аводской номер контрольно-кассовой тех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мер, символ # и значение контрольного проверочного кода </w:t>
            </w:r>
            <w:r>
              <w:rPr/>
              <w:t>(КПК)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товара (услуг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овара (услуг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овара  (оказанных услуг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перации (сторно, возврат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д налога, процентная ставка налога (до 4-х налоговых ставок)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умма налог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Программируемое окончание чека (до 2-х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производ-ственное объединение «Искра» </w:t>
            </w:r>
          </w:p>
          <w:p>
            <w:pPr>
              <w:pStyle w:val="Normal"/>
              <w:rPr/>
            </w:pPr>
            <w:r>
              <w:rPr/>
              <w:t>(ЗАО ПО «Искра»);</w:t>
            </w:r>
          </w:p>
          <w:p>
            <w:pPr>
              <w:pStyle w:val="Normal"/>
              <w:rPr/>
            </w:pPr>
            <w:r>
              <w:rPr/>
              <w:t xml:space="preserve">214020, </w:t>
              <w:br/>
              <w:t xml:space="preserve">г. Смоленск, </w:t>
            </w:r>
          </w:p>
          <w:p>
            <w:pPr>
              <w:pStyle w:val="Normal"/>
              <w:rPr/>
            </w:pPr>
            <w:r>
              <w:rPr/>
              <w:t xml:space="preserve">ул. Бабушкина, </w:t>
              <w:br/>
              <w:t>д. 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ИКРО 2002К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контрольно-кассовой техники (ККМ) и заводской номер контрольно-кассовой техн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й номер докумен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ечати чека, идентификатор касси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перации (продажа, покупка, возврат продажи, сторно), порядковый номер оп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тор секции, стоимость товара (услуг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, итоговая сумма </w:t>
            </w:r>
            <w:r>
              <w:rPr/>
              <w:t>продажи (покупки, услуг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платы (наличные, кредит, предоплата), сумма оплаты определенным видом о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 внесенная покупателем/клиент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дача, сумма сда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нак фискального режим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мер, символ # и значение контрольного проверочного кода </w:t>
            </w:r>
            <w:r>
              <w:rPr/>
              <w:t>(КПК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 (услу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товара (услуг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овара (оказанных услуг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единицы товара (услуг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операции (скидка, наценк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ая ставка скидки (наценк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скидки (наценк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нтная ставка налога (до 4-х налоговых ставо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налога, сумма налог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Программируемое окончание чека (до 3-х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производ-ственное объединение «Искра» </w:t>
            </w:r>
          </w:p>
          <w:p>
            <w:pPr>
              <w:pStyle w:val="Normal"/>
              <w:rPr/>
            </w:pPr>
            <w:r>
              <w:rPr/>
              <w:t>(ЗАО ПО «Искра»);</w:t>
            </w:r>
          </w:p>
          <w:p>
            <w:pPr>
              <w:pStyle w:val="Normal"/>
              <w:rPr/>
            </w:pPr>
            <w:r>
              <w:rPr/>
              <w:t xml:space="preserve">214020, </w:t>
              <w:br/>
              <w:t xml:space="preserve">г. Смоленск, </w:t>
            </w:r>
          </w:p>
          <w:p>
            <w:pPr>
              <w:pStyle w:val="Normal"/>
              <w:rPr/>
            </w:pPr>
            <w:r>
              <w:rPr/>
              <w:t xml:space="preserve">ул. Бабушкина, </w:t>
              <w:br/>
              <w:t>д. 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ИНИКА 1102К </w:t>
              <w:br/>
              <w:t>версия 0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Шифр кассира (оператора)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код услуги), стоимость товара (услуги).</w:t>
            </w:r>
          </w:p>
          <w:p>
            <w:pPr>
              <w:pStyle w:val="Normal"/>
              <w:rPr/>
            </w:pPr>
            <w:r>
              <w:rPr/>
              <w:t>Итог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Дата печати чека.</w:t>
            </w:r>
          </w:p>
          <w:p>
            <w:pPr>
              <w:pStyle w:val="Normal"/>
              <w:rPr/>
            </w:pPr>
            <w:r>
              <w:rPr/>
              <w:t>Время печати чека, признак фискального режима, 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секции (вида услуги).</w:t>
            </w:r>
          </w:p>
          <w:p>
            <w:pPr>
              <w:pStyle w:val="Normal"/>
              <w:rPr/>
            </w:pPr>
            <w:r>
              <w:rPr/>
              <w:t>Признак умножения (символ *), количество товара (услуг).</w:t>
            </w:r>
          </w:p>
          <w:p>
            <w:pPr>
              <w:pStyle w:val="Normal"/>
              <w:rPr/>
            </w:pPr>
            <w:r>
              <w:rPr/>
              <w:t>Стоимость учетной единицы товара (услуг).</w:t>
            </w:r>
          </w:p>
          <w:p>
            <w:pPr>
              <w:pStyle w:val="Normal"/>
              <w:rPr/>
            </w:pPr>
            <w:r>
              <w:rPr/>
              <w:t>Вид операции (наценка, скид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 суммы продажи (покупки, услуги) на величину скидки (наценки) (символы - или +) и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 (символ %), признак налоговой группы, процентная ставка налога (до 4-х налогов).</w:t>
            </w:r>
          </w:p>
          <w:p>
            <w:pPr>
              <w:pStyle w:val="Normal"/>
              <w:rPr/>
            </w:pPr>
            <w:r>
              <w:rPr/>
              <w:t>Признак увеличения суммы продажи (покупки, услуги) на величину налога (символ +), признак выделения налога в сумме продажи (покупки, услуги), идентификатор налога (символ %) и сумма налога.</w:t>
            </w:r>
          </w:p>
          <w:p>
            <w:pPr>
              <w:pStyle w:val="Normal"/>
              <w:rPr/>
            </w:pPr>
            <w:r>
              <w:rPr/>
              <w:t>Наименование операции (внесение, возврат, аннуляция).</w:t>
            </w:r>
          </w:p>
          <w:p>
            <w:pPr>
              <w:pStyle w:val="Normal"/>
              <w:rPr/>
            </w:pPr>
            <w:r>
              <w:rPr/>
              <w:t>Сумма операции (внесения, возврата, аннуляции).</w:t>
            </w:r>
          </w:p>
          <w:p>
            <w:pPr>
              <w:pStyle w:val="Normal"/>
              <w:rPr/>
            </w:pPr>
            <w:r>
              <w:rPr/>
              <w:t>Промежуточный итог, сумма промежуточного итога.</w:t>
            </w:r>
          </w:p>
          <w:p>
            <w:pPr>
              <w:pStyle w:val="Normal"/>
              <w:rPr/>
            </w:pPr>
            <w:r>
              <w:rPr/>
              <w:t>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</w:t>
              <w:br/>
              <w:t xml:space="preserve">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ИНИКА 1103К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4-х строк).</w:t>
            </w:r>
          </w:p>
          <w:p>
            <w:pPr>
              <w:pStyle w:val="Normal"/>
              <w:rPr/>
            </w:pPr>
            <w:r>
              <w:rPr/>
              <w:t xml:space="preserve">Шифр кассира (оператора), заводской номер контрольно-кассовой техники. 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(ИНН). 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код услуги), стоимость товара</w:t>
            </w:r>
            <w:r>
              <w:rPr>
                <w:strike/>
              </w:rPr>
              <w:t xml:space="preserve"> </w:t>
            </w:r>
            <w:r>
              <w:rPr/>
              <w:t>(услуги).</w:t>
            </w:r>
          </w:p>
          <w:p>
            <w:pPr>
              <w:pStyle w:val="Normal"/>
              <w:rPr/>
            </w:pPr>
            <w:r>
              <w:rPr/>
              <w:t>Итого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Дата и время печати чека, признак фискального режим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</w:t>
            </w:r>
            <w:r>
              <w:rPr>
                <w:b/>
              </w:rPr>
              <w:t>)</w:t>
            </w:r>
            <w:r>
              <w:rPr/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секции (вида услуги).</w:t>
            </w:r>
          </w:p>
          <w:p>
            <w:pPr>
              <w:pStyle w:val="Normal"/>
              <w:rPr/>
            </w:pPr>
            <w:r>
              <w:rPr/>
              <w:t>Наименование товара (услуги).</w:t>
            </w:r>
          </w:p>
          <w:p>
            <w:pPr>
              <w:pStyle w:val="Normal"/>
              <w:rPr/>
            </w:pPr>
            <w:r>
              <w:rPr/>
              <w:t>Количество (вес) товара (услуги).</w:t>
            </w:r>
          </w:p>
          <w:p>
            <w:pPr>
              <w:pStyle w:val="Normal"/>
              <w:rPr/>
            </w:pPr>
            <w:r>
              <w:rPr/>
              <w:t>Символ *, 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Сумма внесенная покупателем (клиент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Вид операции (скидка, нацен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</w:t>
            </w:r>
            <w:r>
              <w:rPr>
                <w:b/>
              </w:rPr>
              <w:t xml:space="preserve">) </w:t>
            </w:r>
            <w:r>
              <w:rPr/>
              <w:t xml:space="preserve">суммы продажи </w:t>
            </w:r>
            <w:r>
              <w:rPr>
                <w:b/>
              </w:rPr>
              <w:t>(</w:t>
            </w:r>
            <w:r>
              <w:rPr/>
              <w:t>покупки,</w:t>
            </w:r>
            <w:r>
              <w:rPr>
                <w:b/>
              </w:rPr>
              <w:t xml:space="preserve"> </w:t>
            </w:r>
            <w:r>
              <w:rPr/>
              <w:t>услуги) на величину скидки (наценки) (символ - или +) и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 (наименование налога или символ %), налоговая ставка, признак увеличения суммы продажи (покупки,</w:t>
            </w:r>
            <w:r>
              <w:rPr>
                <w:b/>
              </w:rPr>
              <w:t xml:space="preserve"> </w:t>
            </w:r>
            <w:r>
              <w:rPr/>
              <w:t>услуги) на величину налога (символ +), признак выделения налога в сумме продажи (покупки,</w:t>
            </w:r>
            <w:r>
              <w:rPr>
                <w:b/>
              </w:rPr>
              <w:t xml:space="preserve"> </w:t>
            </w:r>
            <w:r>
              <w:rPr/>
              <w:t>услуги), идентификатор налога (символ %) и сумма налога.</w:t>
            </w:r>
          </w:p>
          <w:p>
            <w:pPr>
              <w:pStyle w:val="Normal"/>
              <w:rPr/>
            </w:pPr>
            <w:r>
              <w:rPr/>
              <w:t>Наименование операции (аннуляция, возврат).</w:t>
            </w:r>
          </w:p>
          <w:p>
            <w:pPr>
              <w:pStyle w:val="Normal"/>
              <w:rPr/>
            </w:pPr>
            <w:r>
              <w:rPr/>
              <w:t>Сумма операции (аннуляции, возврата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4-х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>305038,</w:t>
              <w:br/>
              <w:t xml:space="preserve">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Ока МК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Версия 0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, вид транспорта, номер маршрута, государственный или регистрационный номер автомобиля, идентификатор водителя) (программируемое до 5-ти строк). 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дата печати чека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вида услуги) (до 12 символов), сумма продажи (цена, стоимость товара, (услуги), стоимость проезда).</w:t>
            </w:r>
          </w:p>
          <w:p>
            <w:pPr>
              <w:pStyle w:val="Normal"/>
              <w:rPr/>
            </w:pPr>
            <w:r>
              <w:rPr/>
              <w:t>Итог, итоговая сумма продажи товара (услуги).</w:t>
            </w:r>
          </w:p>
          <w:p>
            <w:pPr>
              <w:pStyle w:val="Normal"/>
              <w:rPr/>
            </w:pPr>
            <w:r>
              <w:rPr/>
              <w:t>Порядковый номер чека, признак фискального режима, шифр кассира (номер оператора), время печати чек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 до 24 символов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 продажи, возврат покупки)</w:t>
            </w:r>
          </w:p>
          <w:p>
            <w:pPr>
              <w:pStyle w:val="Normal"/>
              <w:rPr/>
            </w:pPr>
            <w:r>
              <w:rPr/>
              <w:t>Сумма операции (возврат продажи, возврат покуп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 и сумма налога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Величина и сумма скидки (надбавки).</w:t>
            </w:r>
          </w:p>
          <w:p>
            <w:pPr>
              <w:pStyle w:val="Normal"/>
              <w:rPr/>
            </w:pPr>
            <w:r>
              <w:rPr/>
              <w:t>Наименование налога, ставка налога, вид налога (до 4-х налогов).</w:t>
            </w:r>
          </w:p>
          <w:p>
            <w:pPr>
              <w:pStyle w:val="Normal"/>
              <w:rPr/>
            </w:pPr>
            <w:r>
              <w:rPr/>
              <w:t>Сумма налога по каждому налогу (до 4-х налогов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, пассажир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1 строка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</w:t>
            </w:r>
            <w:r>
              <w:rPr>
                <w:caps/>
              </w:rPr>
              <w:t>ПроСам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ПРОСАМ»);</w:t>
            </w:r>
          </w:p>
          <w:p>
            <w:pPr>
              <w:pStyle w:val="Normal"/>
              <w:rPr/>
            </w:pPr>
            <w:r>
              <w:rPr/>
              <w:t xml:space="preserve">390046, </w:t>
              <w:br/>
              <w:t>г. Рязань, ул. Маяковского, д. 1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Ока МК</w:t>
              <w:br/>
              <w:t>Версия 0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, вид транспорта, номер маршрута, государственный или регистрационный номер автомобиля, идентификатор водителя) (программируемое до 5-ти строк). 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дата печати чека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вида услуги) (до 12 символов), сумма продажи (цена, стоимость товара, (услуги), стоимость проезда).</w:t>
            </w:r>
          </w:p>
          <w:p>
            <w:pPr>
              <w:pStyle w:val="Normal"/>
              <w:rPr/>
            </w:pPr>
            <w:r>
              <w:rPr/>
              <w:t>Итог, итоговая сумма продажи товара (услуги).</w:t>
            </w:r>
          </w:p>
          <w:p>
            <w:pPr>
              <w:pStyle w:val="Normal"/>
              <w:rPr/>
            </w:pPr>
            <w:r>
              <w:rPr/>
              <w:t>Порядковый номер чека, признак фискального режима, шифр кассира (номер оператора), время печати чек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 до 24 символов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 продажи, возврат покупки).</w:t>
            </w:r>
          </w:p>
          <w:p>
            <w:pPr>
              <w:pStyle w:val="Normal"/>
              <w:rPr/>
            </w:pPr>
            <w:r>
              <w:rPr/>
              <w:t>Сумма операции (возврат продажи, возврат покуп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 и сумма налога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Величина и сумма скидки (надбавки).</w:t>
            </w:r>
          </w:p>
          <w:p>
            <w:pPr>
              <w:pStyle w:val="Normal"/>
              <w:rPr/>
            </w:pPr>
            <w:r>
              <w:rPr/>
              <w:t>Наименование налога, ставка налога, вид налога (до 4-х налогов).</w:t>
            </w:r>
          </w:p>
          <w:p>
            <w:pPr>
              <w:pStyle w:val="Normal"/>
              <w:rPr/>
            </w:pPr>
            <w:r>
              <w:rPr/>
              <w:t>Сумма налога по каждому налогу (до 4-х налогов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, пассажир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1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ируемое окончание чека (1 строка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</w:t>
            </w:r>
            <w:r>
              <w:rPr>
                <w:caps/>
              </w:rPr>
              <w:t>ПроСам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ПРОСАМ»);</w:t>
            </w:r>
          </w:p>
          <w:p>
            <w:pPr>
              <w:pStyle w:val="Normal"/>
              <w:rPr/>
            </w:pPr>
            <w:r>
              <w:rPr/>
              <w:t>390046,</w:t>
              <w:br/>
              <w:t>г. Рязань, ул. Маяковского, д. 1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ОКА ПК </w:t>
              <w:br/>
              <w:t>Версия 0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, вид транспорта, номер маршрута, государственный или регистрационный номер автомобиля, идентификатор водителя) (программируемое до 5-ти строк). 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дата печати чека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вида услуги) (до 12 символов), сумма продажи (цена, стоимость товара (услуги), стоимость проезда).</w:t>
            </w:r>
          </w:p>
          <w:p>
            <w:pPr>
              <w:pStyle w:val="Normal"/>
              <w:rPr/>
            </w:pPr>
            <w:r>
              <w:rPr/>
              <w:t>Итог, итоговая сумма продажи товара (услуги).</w:t>
            </w:r>
          </w:p>
          <w:p>
            <w:pPr>
              <w:pStyle w:val="Normal"/>
              <w:rPr/>
            </w:pPr>
            <w:r>
              <w:rPr/>
              <w:t>Порядковый номер чека, признак фискального режима, шифр кассира (номер оператора), время печати чек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 до 24 символов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 продажи, возврат покупки).</w:t>
            </w:r>
          </w:p>
          <w:p>
            <w:pPr>
              <w:pStyle w:val="Normal"/>
              <w:rPr/>
            </w:pPr>
            <w:r>
              <w:rPr/>
              <w:t>Сумма операции (возврат</w:t>
            </w:r>
            <w:r>
              <w:rPr>
                <w:b/>
              </w:rPr>
              <w:t xml:space="preserve"> </w:t>
            </w:r>
            <w:r>
              <w:rPr/>
              <w:t>продажи, возврат покуп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 и сумма налога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Величина и сумма скидки (надбавки).</w:t>
            </w:r>
          </w:p>
          <w:p>
            <w:pPr>
              <w:pStyle w:val="Normal"/>
              <w:rPr/>
            </w:pPr>
            <w:r>
              <w:rPr/>
              <w:t>Наименование налога, ставка налога, вид налога (до 4-х налогов).</w:t>
            </w:r>
          </w:p>
          <w:p>
            <w:pPr>
              <w:pStyle w:val="Normal"/>
              <w:rPr/>
            </w:pPr>
            <w:r>
              <w:rPr/>
              <w:t>Сумма налога по каждому налогу (до 4-х налогов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, пассажир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граммируемое окончание чека (1 строка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</w:t>
            </w:r>
            <w:r>
              <w:rPr>
                <w:caps/>
              </w:rPr>
              <w:t>ПроСам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ПРОСАМ»);</w:t>
            </w:r>
          </w:p>
          <w:p>
            <w:pPr>
              <w:pStyle w:val="Normal"/>
              <w:rPr/>
            </w:pPr>
            <w:r>
              <w:rPr/>
              <w:t xml:space="preserve">390046, </w:t>
              <w:br/>
              <w:t>г. Рязань, ул. Маяковского, д. 1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ОКА ПК </w:t>
              <w:br/>
              <w:t>Версия 0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(индивидуального предпринимателя, вид транспорта, номер маршрута, государственный или регистрационный номер автомобиля, идентификатор водителя) (программируемое до 5-ти строк). 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, дата печати чека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вида услуги) (до 12 символов), сумма продажи (цена, стоимость товара, (услуги), стоимость проезда).</w:t>
            </w:r>
          </w:p>
          <w:p>
            <w:pPr>
              <w:pStyle w:val="Normal"/>
              <w:rPr/>
            </w:pPr>
            <w:r>
              <w:rPr/>
              <w:t>Итог, итоговая сумма продажи товара, (услуги).</w:t>
            </w:r>
          </w:p>
          <w:p>
            <w:pPr>
              <w:pStyle w:val="Normal"/>
              <w:rPr/>
            </w:pPr>
            <w:r>
              <w:rPr/>
              <w:t>Порядковый номер чека, признак фискального режима, шифр кассира (номер оператора), время печати чек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товара (услуги) до 24 символов.</w:t>
            </w:r>
          </w:p>
          <w:p>
            <w:pPr>
              <w:pStyle w:val="Normal"/>
              <w:rPr/>
            </w:pPr>
            <w:r>
              <w:rPr/>
              <w:t>Количество товаров по цене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 продажи, возврат покупки).</w:t>
            </w:r>
          </w:p>
          <w:p>
            <w:pPr>
              <w:pStyle w:val="Normal"/>
              <w:rPr/>
            </w:pPr>
            <w:r>
              <w:rPr/>
              <w:t>Сумма операции (возврат</w:t>
            </w:r>
            <w:r>
              <w:rPr>
                <w:b/>
              </w:rPr>
              <w:t xml:space="preserve"> </w:t>
            </w:r>
            <w:r>
              <w:rPr/>
              <w:t>продажи, возврат покуп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д и сумма налога.</w:t>
            </w:r>
          </w:p>
          <w:p>
            <w:pPr>
              <w:pStyle w:val="Normal"/>
              <w:rPr/>
            </w:pPr>
            <w:r>
              <w:rPr/>
              <w:t>Промежуточный итог.</w:t>
            </w:r>
          </w:p>
          <w:p>
            <w:pPr>
              <w:pStyle w:val="Normal"/>
              <w:rPr/>
            </w:pPr>
            <w:r>
              <w:rPr/>
              <w:t>Величина и сумма скидки (надбавки).</w:t>
            </w:r>
          </w:p>
          <w:p>
            <w:pPr>
              <w:pStyle w:val="Normal"/>
              <w:rPr/>
            </w:pPr>
            <w:r>
              <w:rPr/>
              <w:t>Наименование налога, ставка налога, вид налога (до 4-х налогов).</w:t>
            </w:r>
          </w:p>
          <w:p>
            <w:pPr>
              <w:pStyle w:val="Normal"/>
              <w:rPr/>
            </w:pPr>
            <w:r>
              <w:rPr/>
              <w:t>Сумма налога по каждому налогу (до 4-х налогов).</w:t>
            </w:r>
          </w:p>
          <w:p>
            <w:pPr>
              <w:pStyle w:val="Normal"/>
              <w:rPr/>
            </w:pPr>
            <w:r>
              <w:rPr/>
              <w:t>Сумма, внесенная покупателем (клиентом, пассажиро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граммируемое окончание чека (1 строка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</w:t>
            </w:r>
            <w:r>
              <w:rPr>
                <w:caps/>
              </w:rPr>
              <w:t>ПроСам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ПРОСАМ»);</w:t>
            </w:r>
          </w:p>
          <w:p>
            <w:pPr>
              <w:pStyle w:val="Normal"/>
              <w:rPr/>
            </w:pPr>
            <w:r>
              <w:rPr/>
              <w:t xml:space="preserve">390046, </w:t>
              <w:br/>
              <w:t>г. Рязань, ул. Маяковского, д. 1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РИОН-110К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</w:t>
            </w:r>
          </w:p>
          <w:p>
            <w:pPr>
              <w:pStyle w:val="Normal"/>
              <w:rPr/>
            </w:pPr>
            <w:r>
              <w:rPr/>
              <w:t>(программируемое до 4-х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Идентификатор (номер) оператора (кассира).</w:t>
            </w:r>
          </w:p>
          <w:p>
            <w:pPr>
              <w:pStyle w:val="Normal"/>
              <w:rPr/>
            </w:pPr>
            <w:r>
              <w:rPr/>
              <w:t>Идентификатор (номер или наименование) секции (отдела, услуги),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Итог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Порядковый номер чека, дата и время печати чек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Шиф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внесение, выплата, возврат, аннуляция).</w:t>
            </w:r>
          </w:p>
          <w:p>
            <w:pPr>
              <w:pStyle w:val="Normal"/>
              <w:rPr/>
            </w:pPr>
            <w:r>
              <w:rPr/>
              <w:t>Сумма операции (внесения, выплаты, возврата, аннуляции).</w:t>
            </w:r>
          </w:p>
          <w:p>
            <w:pPr>
              <w:pStyle w:val="Normal"/>
              <w:rPr/>
            </w:pPr>
            <w:r>
              <w:rPr/>
              <w:t>Наименование или код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Количество учетной единицы товара (услуги), признак умножения (символ «х»), цена учетной единицы (товара, услуги).</w:t>
            </w:r>
          </w:p>
          <w:p>
            <w:pPr>
              <w:pStyle w:val="Normal"/>
              <w:rPr/>
            </w:pPr>
            <w:r>
              <w:rPr/>
              <w:t>Тип количества товара (услуги).</w:t>
            </w:r>
          </w:p>
          <w:p>
            <w:pPr>
              <w:pStyle w:val="Normal"/>
              <w:rPr/>
            </w:pPr>
            <w:r>
              <w:rPr/>
              <w:t>Вид операции (наценка, скидка), величина процентной ставки (наценки, скидки), сумма (наценки, скидки).</w:t>
            </w:r>
          </w:p>
          <w:p>
            <w:pPr>
              <w:pStyle w:val="Normal"/>
              <w:rPr/>
            </w:pPr>
            <w:r>
              <w:rPr/>
              <w:t>Промежуточный итог, промежуточн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Признак включенного налога.</w:t>
            </w:r>
          </w:p>
          <w:p>
            <w:pPr>
              <w:pStyle w:val="Normal"/>
              <w:rPr/>
            </w:pPr>
            <w:r>
              <w:rPr/>
              <w:t>Наименование налога, процентная ставка налога, сумма налога.</w:t>
            </w:r>
          </w:p>
          <w:p>
            <w:pPr>
              <w:pStyle w:val="Normal"/>
              <w:rPr/>
            </w:pPr>
            <w:r>
              <w:rPr/>
              <w:t>Вид оплаты (наличные, кредит, чек), сумма оплаты определенным видом оплаты.</w:t>
            </w:r>
          </w:p>
          <w:p>
            <w:pPr>
              <w:pStyle w:val="Normal"/>
              <w:rPr/>
            </w:pPr>
            <w:r>
              <w:rPr/>
              <w:t>Сдача, 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ируемое окончание чека (до 3-х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НТЦ О</w:t>
            </w:r>
            <w:r>
              <w:rPr>
                <w:caps/>
              </w:rPr>
              <w:t>рИоН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НТЦ О</w:t>
            </w:r>
            <w:r>
              <w:rPr>
                <w:caps/>
              </w:rPr>
              <w:t>рИоН</w:t>
            </w:r>
            <w:r>
              <w:rPr/>
              <w:t>»);</w:t>
            </w:r>
          </w:p>
          <w:p>
            <w:pPr>
              <w:pStyle w:val="Normal"/>
              <w:rPr/>
            </w:pPr>
            <w:r>
              <w:rPr/>
              <w:t xml:space="preserve">109387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Люблинская ул., д. 5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РИОН-200К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4-х строк)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Идентификатор (номер) оператора (кассира).</w:t>
            </w:r>
          </w:p>
          <w:p>
            <w:pPr>
              <w:pStyle w:val="Normal"/>
              <w:rPr/>
            </w:pPr>
            <w:r>
              <w:rPr/>
              <w:t>Идентификатор (номер или наименование) секции (отдела, услуги),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Итог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Признак фискального режима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Порядковый номер чека, дата и время печати чек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Шиф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внесение, выплата, возврат, аннуляция).</w:t>
            </w:r>
          </w:p>
          <w:p>
            <w:pPr>
              <w:pStyle w:val="Normal"/>
              <w:rPr/>
            </w:pPr>
            <w:r>
              <w:rPr/>
              <w:t>Сумма операции (внесения, выплаты, возврата, аннуляции).</w:t>
            </w:r>
          </w:p>
          <w:p>
            <w:pPr>
              <w:pStyle w:val="Normal"/>
              <w:rPr/>
            </w:pPr>
            <w:r>
              <w:rPr/>
              <w:t>Наименование или код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Количество учетной единицы товара (услуги), признак умножения (символ «х»), цена учетной единицы (товара, услуги).</w:t>
            </w:r>
          </w:p>
          <w:p>
            <w:pPr>
              <w:pStyle w:val="Normal"/>
              <w:rPr/>
            </w:pPr>
            <w:r>
              <w:rPr/>
              <w:t>Тип количества товара (услуги).</w:t>
            </w:r>
          </w:p>
          <w:p>
            <w:pPr>
              <w:pStyle w:val="Normal"/>
              <w:rPr/>
            </w:pPr>
            <w:r>
              <w:rPr/>
              <w:t>Вид операции (наценка, скидка), величина процентной ставки (наценки, скидки), сумма (наценки, скидки).</w:t>
            </w:r>
          </w:p>
          <w:p>
            <w:pPr>
              <w:pStyle w:val="Normal"/>
              <w:rPr/>
            </w:pPr>
            <w:r>
              <w:rPr/>
              <w:t>Промежуточный итог, промежуточн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Признак включенного налога.</w:t>
            </w:r>
          </w:p>
          <w:p>
            <w:pPr>
              <w:pStyle w:val="Normal"/>
              <w:rPr/>
            </w:pPr>
            <w:r>
              <w:rPr/>
              <w:t>Наименование налога, процентная ставка налога, сумма налога.</w:t>
            </w:r>
          </w:p>
          <w:p>
            <w:pPr>
              <w:pStyle w:val="Normal"/>
              <w:rPr/>
            </w:pPr>
            <w:r>
              <w:rPr/>
              <w:t>Вид оплаты (наличные, кредит, чек), сумма оплаты определенным видом оплаты.</w:t>
            </w:r>
          </w:p>
          <w:p>
            <w:pPr>
              <w:pStyle w:val="Normal"/>
              <w:rPr/>
            </w:pPr>
            <w:r>
              <w:rPr/>
              <w:t>Сдача, 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граммируемое окончание чека (до 3-х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НТЦ О</w:t>
            </w:r>
            <w:r>
              <w:rPr>
                <w:caps/>
              </w:rPr>
              <w:t>рИоН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ООО «НТЦ О</w:t>
            </w:r>
            <w:r>
              <w:rPr>
                <w:caps/>
              </w:rPr>
              <w:t>рИоН</w:t>
            </w:r>
            <w:r>
              <w:rPr/>
              <w:t>»);</w:t>
            </w:r>
          </w:p>
          <w:p>
            <w:pPr>
              <w:pStyle w:val="Normal"/>
              <w:rPr/>
            </w:pPr>
            <w:r>
              <w:rPr/>
              <w:t xml:space="preserve">109387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Люблинская ул., д. 5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-07К версия 0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Тип услуги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таксы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сборов (при оформлении авиаперевоз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Итог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 (фискальный шрифт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trike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 (фискальный шрифт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>Вид налога, процентная ставка,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>Наценка, процентная ставка, сумма нацен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-ское бюро вычислитель-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>195265,</w:t>
              <w:br/>
              <w:t xml:space="preserve">г. Санкт-Петербург, Гражданский проспект, </w:t>
              <w:br/>
              <w:t>д. 11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-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-08ТК версия 0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-ское бюро вычислитель-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</w:t>
              <w:br/>
              <w:t xml:space="preserve">г. Санкт-Петербург, Гражданский проспект, </w:t>
              <w:br/>
              <w:t>д. 11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-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-09ТК версия 0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аименование организации (программируемое до 6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официанта, портье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комнаты (для отелей), столика (для ресторанов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места (для отелей и ресторанов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счета (при оказании услуг, в отелях и ресторанах), ТРК (МРК, ГНК, наливного устройства) (при продаже нефтепродуктов и газового топлив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омер билета (при оказании услуг на транспорте), </w:t>
            </w:r>
            <w:r>
              <w:rPr>
                <w:color w:val="000000"/>
                <w:szCs w:val="24"/>
              </w:rPr>
              <w:t>идентификатор секции (маршрута</w:t>
            </w:r>
            <w:r>
              <w:rPr>
                <w:szCs w:val="24"/>
              </w:rPr>
              <w:t>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аименование товара (нефтепродукта), услуги,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>(нефтепродукта), услуг, билетов,  ограничитель сумм слева (символ «*»), сумма продажи (услуги) в секции, билетов, возврата продажи (услуги) в секции, билетов</w:t>
            </w:r>
            <w:r>
              <w:rPr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Итог, ограничитель сумм слева (символ «*»), итоговая сумма чека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«*»)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Тип платежной карты (при оплате платежной картой), 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Сдача, </w:t>
            </w:r>
            <w:r>
              <w:rPr>
                <w:color w:val="000000"/>
                <w:szCs w:val="24"/>
              </w:rPr>
              <w:t xml:space="preserve">ограничитель сумм слева (символ «*»)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признак фискального режима, </w:t>
            </w: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граммируемое окончание чека </w:t>
            </w:r>
            <w:r>
              <w:rPr>
                <w:szCs w:val="24"/>
              </w:rPr>
              <w:t>(до 4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признак фискального режима, </w:t>
            </w: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>ограничитель сумм слева (символ «*»)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«*»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«*»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-ское бюро вычислитель-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</w:t>
              <w:br/>
              <w:t xml:space="preserve">г. Санкт-Петербург, Гражданский проспект, </w:t>
              <w:br/>
              <w:t>д. 11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-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-21К версия 0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-ское бюро вычислитель-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</w:t>
              <w:br/>
              <w:t xml:space="preserve">г. Санкт-Петербург, Гражданский проспект, </w:t>
              <w:br/>
              <w:t>д. 11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-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-21К версия 0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оформления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Программируемое окончание чека </w:t>
            </w:r>
            <w:r>
              <w:rPr>
                <w:szCs w:val="24"/>
              </w:rPr>
              <w:t>(до 4 строк)</w:t>
            </w:r>
            <w:r>
              <w:rPr>
                <w:iCs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водской номер ККТ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самообслуживания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роведения операци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trike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расположение терминала самообслуживания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-ское бюро вычислитель-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</w:t>
              <w:br/>
              <w:t xml:space="preserve">г. Санкт-Петербург, Гражданский проспект, </w:t>
              <w:br/>
              <w:t>д. 11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-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-21К версия 0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-ское бюро вычислитель-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</w:t>
              <w:br/>
              <w:t xml:space="preserve">г. Санкт-Петербург, Гражданский проспект, </w:t>
              <w:br/>
              <w:t>д. 11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-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-88ТК версия 0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Наименование организации (программируемое до 6 строк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Заводской номер контрольно-кассовой техники, порядковый номер докумен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ата и время печати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дентификатор кассира (оператора, портье, официанта)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комнаты (для отелей), столика (для ресторанов), места (для отелей и ресторанов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мер ТРК (МРК, ГНК, наливного устройства) (при продаже нефтепродуктов и газового топлива), номер счета (при оказании услуг, в отелях и ресторанах)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Номер билета (при оказании услуг на транспорте), и</w:t>
            </w:r>
            <w:r>
              <w:rPr>
                <w:color w:val="000000"/>
                <w:szCs w:val="24"/>
              </w:rPr>
              <w:t xml:space="preserve">дентификатор секции </w:t>
            </w:r>
            <w:r>
              <w:rPr>
                <w:szCs w:val="24"/>
              </w:rPr>
              <w:t>(маршрут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Наименование товара (нефтепродукта), </w:t>
            </w:r>
            <w:r>
              <w:rPr>
                <w:szCs w:val="24"/>
              </w:rPr>
              <w:t>услуги,</w:t>
            </w:r>
            <w:r>
              <w:rPr>
                <w:color w:val="000000"/>
                <w:szCs w:val="24"/>
              </w:rPr>
              <w:t xml:space="preserve"> вид билета (</w:t>
            </w:r>
            <w:r>
              <w:rPr>
                <w:szCs w:val="24"/>
              </w:rPr>
              <w:t>при оказании услуг на  транспорте)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а единицы товара (нефтепродукта), услуги, билета</w:t>
            </w:r>
            <w:r>
              <w:rPr>
                <w:szCs w:val="24"/>
              </w:rPr>
              <w:t xml:space="preserve">, </w:t>
            </w:r>
            <w:r>
              <w:rPr>
                <w:iCs/>
                <w:szCs w:val="24"/>
              </w:rPr>
              <w:t xml:space="preserve">признак умножения (символ «Х» ), количество товара </w:t>
            </w:r>
            <w:r>
              <w:rPr>
                <w:color w:val="000000"/>
                <w:szCs w:val="24"/>
              </w:rPr>
              <w:t xml:space="preserve">(нефтепродукта), услуг, билетов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сумма продажи (услуги) в секции, </w:t>
            </w:r>
            <w:r>
              <w:rPr>
                <w:szCs w:val="24"/>
              </w:rPr>
              <w:t xml:space="preserve">билетов, сумма возврата продажи (услуги) в секции, билетов, </w:t>
            </w:r>
            <w:r>
              <w:rPr>
                <w:color w:val="000000"/>
                <w:szCs w:val="24"/>
              </w:rPr>
              <w:t xml:space="preserve">символ «-» при сторнировании продажи (услуги), </w:t>
            </w:r>
            <w:r>
              <w:rPr>
                <w:iCs/>
                <w:szCs w:val="24"/>
              </w:rPr>
              <w:t>сторнируемая сумма</w:t>
            </w:r>
            <w:r>
              <w:rPr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тог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 итоговая сумма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 чека (продажа, возврат продажи, сторно продажи, покупка, возврат покупки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 оплаты (наличные, платежная карта),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, внесенная или выданная покупателю (клиенту) (в зависимости от вида чека)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Тип платежной карты (при оплате платежной картой). 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Номер платежной карты (при оплате платежной картой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дача,</w:t>
            </w:r>
            <w:r>
              <w:rPr>
                <w:color w:val="000000"/>
                <w:szCs w:val="24"/>
              </w:rPr>
              <w:t xml:space="preserve"> 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сумма сдачи (при оплате наличным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Регистрационны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изнак фискального режима. 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дентификатор оператора (номер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ата и время печати чека, порядковый номер чек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ая сумма принятых денежных средств, 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ты (наличные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чека (продажа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изнак фискального режим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Номер, символ # и значение контрольного проверочного кода (КПК), 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товар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налог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)</w:t>
            </w:r>
            <w:r>
              <w:rPr>
                <w:color w:val="000000"/>
                <w:szCs w:val="24"/>
              </w:rPr>
              <w:t>,</w:t>
            </w:r>
            <w:r>
              <w:rPr>
                <w:iCs/>
                <w:szCs w:val="24"/>
              </w:rPr>
              <w:t xml:space="preserve"> сумма налог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Скид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признак уменьшения суммы (символ «-»), </w:t>
            </w:r>
            <w:r>
              <w:rPr>
                <w:iCs/>
                <w:szCs w:val="24"/>
              </w:rPr>
              <w:t>сумма скид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Наценка, процентная ставка, </w:t>
            </w:r>
            <w:r>
              <w:rPr>
                <w:color w:val="000000"/>
                <w:szCs w:val="24"/>
              </w:rPr>
              <w:t xml:space="preserve">ограничитель сумм слева (символ </w:t>
            </w:r>
            <w:r>
              <w:rPr>
                <w:iCs/>
                <w:szCs w:val="24"/>
              </w:rPr>
              <w:t>«≡»</w:t>
            </w:r>
            <w:r>
              <w:rPr>
                <w:color w:val="000000"/>
                <w:szCs w:val="24"/>
              </w:rPr>
              <w:t xml:space="preserve">), </w:t>
            </w:r>
            <w:r>
              <w:rPr>
                <w:iCs/>
                <w:szCs w:val="24"/>
              </w:rPr>
              <w:t>сумма наценк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Штрих-код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граммируемое окончание чека </w:t>
            </w:r>
            <w:r>
              <w:rPr/>
              <w:t>(до 4 строк)</w:t>
            </w:r>
            <w:r>
              <w:rPr>
                <w:iCs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Специальное конструктор-ское бюро вычислитель-ной техники «Искра» </w:t>
            </w:r>
          </w:p>
          <w:p>
            <w:pPr>
              <w:pStyle w:val="Normal"/>
              <w:rPr/>
            </w:pPr>
            <w:r>
              <w:rPr/>
              <w:t>(ОАО СКБ ВТ «Искра»);</w:t>
            </w:r>
          </w:p>
          <w:p>
            <w:pPr>
              <w:pStyle w:val="Normal"/>
              <w:rPr/>
            </w:pPr>
            <w:r>
              <w:rPr/>
              <w:t xml:space="preserve">195265, </w:t>
              <w:br/>
              <w:t xml:space="preserve">г. Санкт-Петербург, Гражданский проспект, </w:t>
              <w:br/>
              <w:t>д. 11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-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РТ-К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2 строк).</w:t>
            </w:r>
          </w:p>
          <w:p>
            <w:pPr>
              <w:pStyle w:val="Normal"/>
              <w:rPr/>
            </w:pPr>
            <w:r>
              <w:rPr/>
              <w:t>Номер и идентификатор секции, символ *, сумма покупки.</w:t>
            </w:r>
          </w:p>
          <w:p>
            <w:pPr>
              <w:pStyle w:val="Normal"/>
              <w:rPr/>
            </w:pPr>
            <w:r>
              <w:rPr/>
              <w:t>Вид оплаты (наличные, безналичные), символ *, итоговая сумма покупки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Идентификатор и шифр кассира, наименование и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(ИНН). </w:t>
            </w:r>
          </w:p>
          <w:p>
            <w:pPr>
              <w:pStyle w:val="Normal"/>
              <w:rPr/>
            </w:pPr>
            <w:r>
              <w:rPr/>
              <w:t>Дата и время покупки.</w:t>
            </w:r>
          </w:p>
          <w:p>
            <w:pPr>
              <w:pStyle w:val="Normal"/>
              <w:rPr/>
            </w:pPr>
            <w:r>
              <w:rPr/>
              <w:t>Признак фискального режима, 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КТ):</w:t>
            </w:r>
          </w:p>
          <w:p>
            <w:pPr>
              <w:pStyle w:val="Normal"/>
              <w:rPr/>
            </w:pPr>
            <w:r>
              <w:rPr/>
              <w:t>Наименование секции.</w:t>
            </w:r>
          </w:p>
          <w:p>
            <w:pPr>
              <w:pStyle w:val="Normal"/>
              <w:rPr/>
            </w:pPr>
            <w:r>
              <w:rPr/>
              <w:t>Наименование или код товара.</w:t>
            </w:r>
          </w:p>
          <w:p>
            <w:pPr>
              <w:pStyle w:val="Normal"/>
              <w:rPr/>
            </w:pPr>
            <w:r>
              <w:rPr/>
              <w:t>Количество (вес) товара, символ *, стоимость учетной единицы товара.</w:t>
            </w:r>
          </w:p>
          <w:p>
            <w:pPr>
              <w:pStyle w:val="Normal"/>
              <w:rPr/>
            </w:pPr>
            <w:r>
              <w:rPr/>
              <w:t>ИТОГО, символ *, сумма промежуточного итога.</w:t>
            </w:r>
          </w:p>
          <w:p>
            <w:pPr>
              <w:pStyle w:val="Normal"/>
              <w:rPr/>
            </w:pPr>
            <w:r>
              <w:rPr/>
              <w:t>ВНЕСЕНО, символ *, сумма, внесенная  покупателем.</w:t>
            </w:r>
          </w:p>
          <w:p>
            <w:pPr>
              <w:pStyle w:val="Normal"/>
              <w:rPr/>
            </w:pPr>
            <w:r>
              <w:rPr/>
              <w:t>СДАЧА, символ *, сумма сдачи (при оплате наличным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) стоимости покупки на величину скидки (наценки) (символ - или +), символ *,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 (символ %), признак налоговой группы, процентная ставка налога, символ *, сумма налога.</w:t>
            </w:r>
          </w:p>
          <w:p>
            <w:pPr>
              <w:pStyle w:val="Normal"/>
              <w:rPr/>
            </w:pPr>
            <w:r>
              <w:rPr/>
              <w:t>Наименование операции (аннуляция, возврат).</w:t>
            </w:r>
          </w:p>
          <w:p>
            <w:pPr>
              <w:pStyle w:val="Normal"/>
              <w:rPr/>
            </w:pPr>
            <w:r>
              <w:rPr/>
              <w:t>Сумма операции (аннуляции, возврата).</w:t>
            </w:r>
          </w:p>
          <w:p>
            <w:pPr>
              <w:pStyle w:val="Normal"/>
              <w:rPr/>
            </w:pPr>
            <w:r>
              <w:rPr/>
              <w:t>Идентификатор секции (услуги) и сумма операции (аннуляции, возврата).</w:t>
            </w:r>
          </w:p>
          <w:p>
            <w:pPr>
              <w:pStyle w:val="Normal"/>
              <w:jc w:val="both"/>
              <w:rPr/>
            </w:pPr>
            <w:r>
              <w:rPr/>
              <w:t>Программируемое окончание чека (до 4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</w:t>
            </w:r>
          </w:p>
          <w:p>
            <w:pPr>
              <w:pStyle w:val="Normal"/>
              <w:rPr/>
            </w:pPr>
            <w:r>
              <w:rPr/>
              <w:t>«Капитал</w:t>
              <w:br/>
              <w:t>Серви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ОО «Капитал</w:t>
              <w:br/>
              <w:t>СервиС»),</w:t>
              <w:br/>
              <w:t xml:space="preserve">121309, г. Москва, </w:t>
            </w:r>
            <w:r>
              <w:rPr/>
              <w:t>ул. Б.Филевская, д. 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ШТРИХ-ФР-К версия 0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11 строк)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сторно), номер операци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Наименование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и 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оператора (номер терминала коммерческой организации).</w:t>
            </w:r>
          </w:p>
          <w:p>
            <w:pPr>
              <w:pStyle w:val="Normal"/>
              <w:rPr/>
            </w:pPr>
            <w:r>
              <w:rPr/>
              <w:t>Вид операции (продажа, возврат продажи, сторно),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, 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, сумма принятых за услугу денежных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расположение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, общая сумма принятых денежных средств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полнительные реквизиты (необходимость печати определяется пользователем 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контрольно-кассовой техники):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</w:t>
            </w:r>
          </w:p>
          <w:p>
            <w:pPr>
              <w:pStyle w:val="Normal"/>
              <w:rPr/>
            </w:pPr>
            <w:r>
              <w:rPr/>
              <w:t>Штрих-код товара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адрес отправителя, адрес получателя, сумма перевода, число слов в телеграмме и др.)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ценки).</w:t>
            </w:r>
          </w:p>
          <w:p>
            <w:pPr>
              <w:pStyle w:val="Normal"/>
              <w:rPr/>
            </w:pPr>
            <w:r>
              <w:rPr/>
              <w:t>Сумма скидки (нацен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Штрих-М» </w:t>
            </w:r>
          </w:p>
          <w:p>
            <w:pPr>
              <w:pStyle w:val="Normal"/>
              <w:rPr/>
            </w:pPr>
            <w:r>
              <w:rPr/>
              <w:t xml:space="preserve">(ЗАО </w:t>
              <w:br/>
              <w:t>«Штрих-М»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</w:t>
              <w:br/>
              <w:t xml:space="preserve">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-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ля 2007 года, приказ Роспро-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ШТРИХ-М-ФР-К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11 строк)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сторно), номер операци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Наименование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Вид оплаты, сумма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и 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оператора (номер терминала коммерческой организации).</w:t>
            </w:r>
          </w:p>
          <w:p>
            <w:pPr>
              <w:pStyle w:val="Normal"/>
              <w:rPr/>
            </w:pPr>
            <w:r>
              <w:rPr/>
              <w:t>Вид операции (продажа, возврат продажи, сторно),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, 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, сумма принятых за услугу денежных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расположение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, общая сумма принятых денежных средств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</w:t>
            </w:r>
          </w:p>
          <w:p>
            <w:pPr>
              <w:pStyle w:val="Normal"/>
              <w:rPr/>
            </w:pPr>
            <w:r>
              <w:rPr/>
              <w:t>Штрих-код товара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.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ценки).</w:t>
            </w:r>
          </w:p>
          <w:p>
            <w:pPr>
              <w:pStyle w:val="Normal"/>
              <w:rPr/>
            </w:pPr>
            <w:r>
              <w:rPr/>
              <w:t>Сумма скидки (нацен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Штрих-М» </w:t>
              <w:br/>
              <w:t xml:space="preserve">(ЗАО </w:t>
              <w:br/>
              <w:t>«Штрих-М»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</w:t>
              <w:br/>
              <w:t xml:space="preserve">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ШТРИХ-МИНИ-ФР-К версия 0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6-ти строк)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, идентификационный номер налогоплательщика (ИНН), дата печати чека, время печати чека, порядковый номер чека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сторно), идентификатор (фамилия) оператора (кассира), номер операци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Наименование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Вид оплаты, сумма оплаты определенным видом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и 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оператора (номер терминала коммерческой организации).</w:t>
            </w:r>
          </w:p>
          <w:p>
            <w:pPr>
              <w:pStyle w:val="Normal"/>
              <w:rPr/>
            </w:pPr>
            <w:r>
              <w:rPr/>
              <w:t>Вид операции (продажа, возврат продажи, сторно),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, 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, сумма принятых за услугу денежных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расположение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, общая сумма принятых денежных средств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.</w:t>
            </w:r>
          </w:p>
          <w:p>
            <w:pPr>
              <w:pStyle w:val="Normal"/>
              <w:rPr/>
            </w:pPr>
            <w:r>
              <w:rPr/>
              <w:t>Штрих-код товара.</w:t>
            </w:r>
          </w:p>
          <w:p>
            <w:pPr>
              <w:pStyle w:val="Normal"/>
              <w:rPr/>
            </w:pPr>
            <w:r>
              <w:rPr/>
              <w:t>Характеристика платежа (тип, номер, категория, номер сессии).</w:t>
            </w:r>
          </w:p>
          <w:p>
            <w:pPr>
              <w:pStyle w:val="Normal"/>
              <w:rPr/>
            </w:pPr>
            <w:r>
              <w:rPr/>
              <w:t>Характеристика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ценки).</w:t>
            </w:r>
          </w:p>
          <w:p>
            <w:pPr>
              <w:pStyle w:val="Normal"/>
              <w:rPr/>
            </w:pPr>
            <w:r>
              <w:rPr/>
              <w:t>Сумма скидки (нацен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Штрих-М» </w:t>
              <w:br/>
              <w:t xml:space="preserve">(ЗАО </w:t>
              <w:br/>
              <w:t>«Штрих-М»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</w:t>
              <w:br/>
              <w:t xml:space="preserve">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-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ля 2007 года, приказ Роспро-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Р 2102К версия 0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>Шифр кассира (оператора), 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>Идентификатор (номер) секции (код услуги), стоимость товара (услуги).</w:t>
            </w:r>
          </w:p>
          <w:p>
            <w:pPr>
              <w:pStyle w:val="Normal"/>
              <w:rPr/>
            </w:pPr>
            <w:r>
              <w:rPr/>
              <w:t xml:space="preserve">Итог, итоговая сумма продажи (покупки, услуги). 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обеспечивающего некорректируемую регистрацию информации, и его регистрационный номер. </w:t>
            </w:r>
          </w:p>
          <w:p>
            <w:pPr>
              <w:pStyle w:val="Normal"/>
              <w:rPr/>
            </w:pPr>
            <w:r>
              <w:rPr/>
              <w:t>Вид оплаты (наличные, безналичные)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Дата печати чека.</w:t>
            </w:r>
          </w:p>
          <w:p>
            <w:pPr>
              <w:pStyle w:val="Normal"/>
              <w:rPr/>
            </w:pPr>
            <w:r>
              <w:rPr/>
              <w:t>Время печати чека, признак фискального режима, порядковый номер чека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секции (вида услуги).</w:t>
            </w:r>
          </w:p>
          <w:p>
            <w:pPr>
              <w:pStyle w:val="Normal"/>
              <w:rPr/>
            </w:pPr>
            <w:r>
              <w:rPr/>
              <w:t>Наименование или код товара (услуги).</w:t>
            </w:r>
          </w:p>
          <w:p>
            <w:pPr>
              <w:pStyle w:val="Normal"/>
              <w:rPr/>
            </w:pPr>
            <w:r>
              <w:rPr/>
              <w:t>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Символ *, количество (вес) товара (услуг).</w:t>
            </w:r>
          </w:p>
          <w:p>
            <w:pPr>
              <w:pStyle w:val="Normal"/>
              <w:rPr/>
            </w:pPr>
            <w:r>
              <w:rPr/>
              <w:t>Сумма промежуточного итога.</w:t>
            </w:r>
          </w:p>
          <w:p>
            <w:pPr>
              <w:pStyle w:val="Normal"/>
              <w:rPr/>
            </w:pPr>
            <w:r>
              <w:rPr/>
              <w:t>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Вид операции (скидка, нацен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 суммы продажи (покупки, услуги) на величину скидки (наценки) (символ - или +) и сумма наценки (скидки).</w:t>
            </w:r>
          </w:p>
          <w:p>
            <w:pPr>
              <w:pStyle w:val="Normal"/>
              <w:rPr/>
            </w:pPr>
            <w:r>
              <w:rPr/>
              <w:t>Идентификатор налога (символ %), признак налоговой группы, процентная ставка налога (до 4-х налогов).</w:t>
            </w:r>
          </w:p>
          <w:p>
            <w:pPr>
              <w:pStyle w:val="Normal"/>
              <w:rPr/>
            </w:pPr>
            <w:r>
              <w:rPr/>
              <w:t>Признак увеличения суммы продажи (покупки, услуги) на величину налога (символ +), признак выделения налога в сумме продажи (покупки, услуги), идентификатор налога (символ %) и сумма налога.</w:t>
            </w:r>
          </w:p>
          <w:p>
            <w:pPr>
              <w:pStyle w:val="Normal"/>
              <w:rPr/>
            </w:pPr>
            <w:r>
              <w:rPr/>
              <w:t>Наименование операции (аннуляция, возврат, покупка).</w:t>
            </w:r>
          </w:p>
          <w:p>
            <w:pPr>
              <w:pStyle w:val="Normal"/>
              <w:rPr/>
            </w:pPr>
            <w:r>
              <w:rPr/>
              <w:t>Сумма операции (аннуляции, возврата, покупки).</w:t>
            </w:r>
          </w:p>
          <w:p>
            <w:pPr>
              <w:pStyle w:val="Normal"/>
              <w:jc w:val="both"/>
              <w:rPr/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>305038,</w:t>
              <w:br/>
              <w:t xml:space="preserve">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Р 3102.2К версия 0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индивидуального предпринимателя) (программируемое до 4-х стр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чати ч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онтрольно-кассовой тех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но-аппаратного средства, обеспечивающего некорректируемую регистрацию информации, и его регистрационный ном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товара), порядковый номер доку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латы (наличные, безналичный расч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продажи (покупки, услуг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ечати чека, признак фискального реж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ч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кассира (операто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символ # и значение контрольного проверочного кода (КПК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несенная клиентом (покупателе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, сумма с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умма нал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и номер скидки, сумма ски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наценки и номер наценки, сумма на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ерации (возврат, внес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перации (возврата, внес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дата проведенной операции по которой осуществляется возв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ПЕРАЦИИ, номер чека по которому осуществляется возв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(фамилия, имя, отчество) кассира (оператор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ое окончание документа (до 4-х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</w:t>
              <w:br/>
              <w:t xml:space="preserve">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Р 3102.2К версия 0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индивидуального предпринимателя) (программируемое до 4-х строк).</w:t>
            </w:r>
          </w:p>
          <w:p>
            <w:pPr>
              <w:pStyle w:val="Normal"/>
              <w:rPr/>
            </w:pPr>
            <w:r>
              <w:rPr/>
              <w:t>Дата печати чека.</w:t>
            </w:r>
          </w:p>
          <w:p>
            <w:pPr>
              <w:pStyle w:val="Normal"/>
              <w:rPr/>
            </w:pPr>
            <w:r>
              <w:rPr/>
              <w:t>Заводской номер контрольно-кассовой техники.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обеспечивающего некорректируемую регистрацию информации, и его регистрационный номер. </w:t>
            </w:r>
          </w:p>
          <w:p>
            <w:pPr>
              <w:pStyle w:val="Normal"/>
              <w:rPr/>
            </w:pPr>
            <w:r>
              <w:rPr/>
              <w:t>Наименование услуги (товара), порядковый номер документа.</w:t>
            </w:r>
          </w:p>
          <w:p>
            <w:pPr>
              <w:pStyle w:val="Normal"/>
              <w:rPr/>
            </w:pPr>
            <w:r>
              <w:rPr/>
              <w:t>Вид оплаты (наличные, безналичный расчет).</w:t>
            </w:r>
          </w:p>
          <w:p>
            <w:pPr>
              <w:pStyle w:val="Normal"/>
              <w:rPr/>
            </w:pPr>
            <w:r>
              <w:rPr/>
              <w:t>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Время печати чека, признак фискального режима.</w:t>
            </w:r>
          </w:p>
          <w:p>
            <w:pPr>
              <w:pStyle w:val="Normal"/>
              <w:rPr/>
            </w:pPr>
            <w:r>
              <w:rPr/>
              <w:t>Порядковый номер чека.</w:t>
            </w:r>
          </w:p>
          <w:p>
            <w:pPr>
              <w:pStyle w:val="Normal"/>
              <w:rPr/>
            </w:pPr>
            <w:r>
              <w:rPr/>
              <w:t>Шифр кассира (оператора)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Сумма, внесенная клиентом (покупателем)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Идентификатор и номер скидки, сумма скидки.</w:t>
            </w:r>
          </w:p>
          <w:p>
            <w:pPr>
              <w:pStyle w:val="Normal"/>
              <w:rPr/>
            </w:pPr>
            <w:r>
              <w:rPr/>
              <w:t>Идентификатор наценки и номер наценки, сумма наценки.</w:t>
            </w:r>
          </w:p>
          <w:p>
            <w:pPr>
              <w:pStyle w:val="Normal"/>
              <w:rPr/>
            </w:pPr>
            <w:r>
              <w:rPr/>
              <w:t>Наименование операции (возврат, внесение).</w:t>
            </w:r>
          </w:p>
          <w:p>
            <w:pPr>
              <w:pStyle w:val="Normal"/>
              <w:rPr/>
            </w:pPr>
            <w:r>
              <w:rPr/>
              <w:t>Сумма операции (возврата, внесения).</w:t>
            </w:r>
          </w:p>
          <w:p>
            <w:pPr>
              <w:pStyle w:val="Normal"/>
              <w:rPr/>
            </w:pPr>
            <w:r>
              <w:rPr/>
              <w:t>ДАТА, дата проведенной операции по которой осуществляется возврат.</w:t>
            </w:r>
          </w:p>
          <w:p>
            <w:pPr>
              <w:pStyle w:val="Normal"/>
              <w:rPr/>
            </w:pPr>
            <w:r>
              <w:rPr/>
              <w:t>НОМЕР ОПЕРАЦИИ, номер чека по которому осуществляется возврат.</w:t>
            </w:r>
          </w:p>
          <w:p>
            <w:pPr>
              <w:pStyle w:val="Normal"/>
              <w:rPr/>
            </w:pPr>
            <w:r>
              <w:rPr/>
              <w:t>Идентификатор (фамилия, имя, отчество) кассира (оператора).</w:t>
            </w:r>
          </w:p>
          <w:p>
            <w:pPr>
              <w:pStyle w:val="Normal"/>
              <w:jc w:val="both"/>
              <w:rPr/>
            </w:pPr>
            <w:r>
              <w:rPr/>
              <w:t>Программируемое окончание документа (до 4-х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</w:t>
              <w:br/>
              <w:t xml:space="preserve">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ЭКР 3110.3К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3-х строк).</w:t>
            </w:r>
          </w:p>
          <w:p>
            <w:pPr>
              <w:pStyle w:val="Normal"/>
              <w:rPr/>
            </w:pPr>
            <w:r>
              <w:rPr/>
              <w:t xml:space="preserve">Шифр кассира (оператора), заводской номер контрольно-кассовой техники. 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/>
              <w:t xml:space="preserve">Наименование программно-аппаратного средства, обеспечивающего некорректируемую регистрацию информации, и его регистрационный номер. </w:t>
            </w:r>
          </w:p>
          <w:p>
            <w:pPr>
              <w:pStyle w:val="Normal"/>
              <w:rPr/>
            </w:pPr>
            <w:r>
              <w:rPr/>
              <w:t>Наименование или код товара (нефтепродукта, газового топлива), (услуги).</w:t>
            </w:r>
          </w:p>
          <w:p>
            <w:pPr>
              <w:pStyle w:val="Normal"/>
              <w:rPr/>
            </w:pPr>
            <w:r>
              <w:rPr/>
              <w:t>Наименование учетной единицы нефтепродукта (газового топлива), количество проданных учетных единиц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Стоимость учетной единицы нефтепродукта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и сумма продажи  необходимого количества нефтепродукта (газового топлива).</w:t>
            </w:r>
          </w:p>
          <w:p>
            <w:pPr>
              <w:pStyle w:val="Normal"/>
              <w:rPr/>
            </w:pPr>
            <w:r>
              <w:rPr/>
              <w:t xml:space="preserve">Идентификатор (номер) секции, сумма продажи (покупки, услуги). </w:t>
            </w:r>
          </w:p>
          <w:p>
            <w:pPr>
              <w:pStyle w:val="Normal"/>
              <w:rPr/>
            </w:pPr>
            <w:r>
              <w:rPr/>
              <w:t>Вид оплаты (наличные, безналичные), итоговая сумма продажи (покупки, услуги).</w:t>
            </w:r>
          </w:p>
          <w:p>
            <w:pPr>
              <w:pStyle w:val="Normal"/>
              <w:rPr/>
            </w:pPr>
            <w:r>
              <w:rPr/>
              <w:t>Дата и время печати чека, фискальный признак, порядковый номер чека.</w:t>
            </w:r>
          </w:p>
          <w:p>
            <w:pPr>
              <w:pStyle w:val="Normal"/>
              <w:rPr/>
            </w:pPr>
            <w:r>
              <w:rPr/>
              <w:t xml:space="preserve">Номер, символ # и значение контрольного проверочного кода (КПК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/>
            </w:pPr>
            <w:r>
              <w:rPr/>
              <w:t>Наименование секции.</w:t>
            </w:r>
          </w:p>
          <w:p>
            <w:pPr>
              <w:pStyle w:val="Normal"/>
              <w:rPr/>
            </w:pPr>
            <w:r>
              <w:rPr/>
              <w:t>Количество (вес) товара (услуги), символ *, стоимость учетной единицы товара (услуги).</w:t>
            </w:r>
          </w:p>
          <w:p>
            <w:pPr>
              <w:pStyle w:val="Normal"/>
              <w:rPr/>
            </w:pPr>
            <w:r>
              <w:rPr/>
              <w:t>Наименование и стоимость тары (упаковки).</w:t>
            </w:r>
          </w:p>
          <w:p>
            <w:pPr>
              <w:pStyle w:val="Normal"/>
              <w:rPr/>
            </w:pPr>
            <w:r>
              <w:rPr/>
              <w:t>Номер кода цены нефтепродукта (газового топлива) (при продаже нефтепродуктов и газового топлива).</w:t>
            </w:r>
          </w:p>
          <w:p>
            <w:pPr>
              <w:pStyle w:val="Normal"/>
              <w:rPr/>
            </w:pPr>
            <w:r>
              <w:rPr/>
              <w:t>Сумма промежуточного итога.</w:t>
            </w:r>
          </w:p>
          <w:p>
            <w:pPr>
              <w:pStyle w:val="Normal"/>
              <w:rPr/>
            </w:pPr>
            <w:r>
              <w:rPr/>
              <w:t>Сумма, внесенная покупателем.</w:t>
            </w:r>
          </w:p>
          <w:p>
            <w:pPr>
              <w:pStyle w:val="Normal"/>
              <w:rPr/>
            </w:pPr>
            <w:r>
              <w:rPr/>
              <w:t>Сдача, сумма сдачи.</w:t>
            </w:r>
          </w:p>
          <w:p>
            <w:pPr>
              <w:pStyle w:val="Normal"/>
              <w:rPr/>
            </w:pPr>
            <w:r>
              <w:rPr/>
              <w:t>Вид операции (скидка, наценка), величина процентной ставки скидки (наценки).</w:t>
            </w:r>
          </w:p>
          <w:p>
            <w:pPr>
              <w:pStyle w:val="Normal"/>
              <w:rPr/>
            </w:pPr>
            <w:r>
              <w:rPr/>
              <w:t>Признак уменьшения (увеличения) суммы продажи (покупки, услуги) на величину скидки (наценки) (символ - или +) и сумма скидки (наценки).</w:t>
            </w:r>
          </w:p>
          <w:p>
            <w:pPr>
              <w:pStyle w:val="Normal"/>
              <w:rPr/>
            </w:pPr>
            <w:r>
              <w:rPr/>
              <w:t>Идентификатор налога (символ (%), процентная ставка налога).</w:t>
            </w:r>
          </w:p>
          <w:p>
            <w:pPr>
              <w:pStyle w:val="Normal"/>
              <w:rPr/>
            </w:pPr>
            <w:r>
              <w:rPr/>
              <w:t>Признак увеличения суммы продажи (покупки, услуги) на величину налога (символ +), признак выделения налога в сумме продажи (покупки, услуги), идентификатор налога (символ %) и сумма налога.</w:t>
            </w:r>
          </w:p>
          <w:p>
            <w:pPr>
              <w:pStyle w:val="Normal"/>
              <w:rPr/>
            </w:pPr>
            <w:r>
              <w:rPr/>
              <w:t>Наименование операции (аннуляция, возврат).</w:t>
            </w:r>
          </w:p>
          <w:p>
            <w:pPr>
              <w:pStyle w:val="Normal"/>
              <w:rPr/>
            </w:pPr>
            <w:r>
              <w:rPr/>
              <w:t>Сумма операции (аннуляции, возврата).</w:t>
            </w:r>
          </w:p>
          <w:p>
            <w:pPr>
              <w:pStyle w:val="Normal"/>
              <w:rPr/>
            </w:pPr>
            <w:r>
              <w:rPr/>
              <w:t>Количество и наименование возвращенных единиц нефтепродуктов (газового топлива), цена за учетную единицу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Программируемое окончание чека (до 3-х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е открытое акционерное общество «Счетмаш»</w:t>
            </w:r>
          </w:p>
          <w:p>
            <w:pPr>
              <w:pStyle w:val="Normal"/>
              <w:rPr/>
            </w:pPr>
            <w:r>
              <w:rPr/>
              <w:t>(ОАО «Счетмаш»);</w:t>
            </w:r>
          </w:p>
          <w:p>
            <w:pPr>
              <w:pStyle w:val="Normal"/>
              <w:rPr/>
            </w:pPr>
            <w:r>
              <w:rPr/>
              <w:t xml:space="preserve">305038, </w:t>
              <w:br/>
              <w:t xml:space="preserve">г. Курск, </w:t>
            </w:r>
          </w:p>
          <w:p>
            <w:pPr>
              <w:pStyle w:val="Normal"/>
              <w:rPr/>
            </w:pPr>
            <w:r>
              <w:rPr/>
              <w:t>ул. 2-я Рабочая, д. 2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ВЕС-ФР-К версия 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индивидуального предпринимателя) (программируемое до 6 строк).</w:t>
            </w:r>
          </w:p>
          <w:p>
            <w:pPr>
              <w:pStyle w:val="Normal"/>
              <w:rPr/>
            </w:pPr>
            <w:r>
              <w:rPr/>
              <w:t>Вид и заводской номер контрольно-кассовой техники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(фамилия) оператора (кассира).</w:t>
            </w:r>
          </w:p>
          <w:p>
            <w:pPr>
              <w:pStyle w:val="Normal"/>
              <w:rPr/>
            </w:pPr>
            <w:r>
              <w:rPr/>
              <w:t>Вид операции (продажа, покупка, возврат продажи, сторно), номер операции.</w:t>
            </w:r>
          </w:p>
          <w:p>
            <w:pPr>
              <w:pStyle w:val="Normal"/>
              <w:rPr/>
            </w:pPr>
            <w:r>
              <w:rPr/>
              <w:t>Идентификатор секции (отдела),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Наименование нефтепродукта (газового топли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Номер ТРК (МРК, ГНК, наливного устройства) при продаже нефтепродуктов (газового топлива).</w:t>
            </w:r>
          </w:p>
          <w:p>
            <w:pPr>
              <w:pStyle w:val="Normal"/>
              <w:rPr/>
            </w:pPr>
            <w:r>
              <w:rPr/>
              <w:t>Итог, итоговая стоимость товара (работы, услуги).</w:t>
            </w:r>
          </w:p>
          <w:p>
            <w:pPr>
              <w:pStyle w:val="Normal"/>
              <w:rPr/>
            </w:pPr>
            <w:r>
              <w:rPr/>
              <w:t>Вид оплаты, сумма оплаты определенным видом оплаты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/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и место нахождения коммерческ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iCs/>
                <w:szCs w:val="24"/>
              </w:rPr>
              <w:t xml:space="preserve">Вид и заводской номер </w:t>
            </w:r>
            <w:r>
              <w:rPr>
                <w:szCs w:val="24"/>
              </w:rPr>
              <w:t>контрольно-кассовой техники</w:t>
            </w:r>
            <w:r>
              <w:rPr>
                <w:iCs/>
                <w:szCs w:val="24"/>
              </w:rPr>
              <w:t>, идентификационный номер налогоплательщика (ИНН), порядковый номер чека.</w:t>
            </w:r>
          </w:p>
          <w:p>
            <w:pPr>
              <w:pStyle w:val="Normal"/>
              <w:rPr/>
            </w:pPr>
            <w:r>
              <w:rPr/>
              <w:t>Дата печати чека, время печати чека, идентификатор оператора (номер терминала коммерческой организации).</w:t>
            </w:r>
          </w:p>
          <w:p>
            <w:pPr>
              <w:pStyle w:val="Normal"/>
              <w:rPr/>
            </w:pPr>
            <w:r>
              <w:rPr/>
              <w:t>Вид операции (продажа, возврат продажи, сторно),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получателя средств, 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ид оплаченной услуги, сумма принятых за услугу денежных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сто обслуживания физических лиц (место расположение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, общая сумма принятых денежных средств.</w:t>
            </w:r>
          </w:p>
          <w:p>
            <w:pPr>
              <w:pStyle w:val="Normal"/>
              <w:rPr/>
            </w:pPr>
            <w:r>
              <w:rPr/>
              <w:t>Признак фискального режима.</w:t>
            </w:r>
          </w:p>
          <w:p>
            <w:pPr>
              <w:pStyle w:val="Normal"/>
              <w:rPr/>
            </w:pPr>
            <w:r>
              <w:rPr/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Номер, символ # и значение контрольного проверочного кода (КПК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/>
              <w:t xml:space="preserve">Наименование или код учетной единицы (товара, работы, услуги, включая услуги электросвязи, почтовой связи, ЖКХ, транспорта, отелей, ресторанов). </w:t>
            </w:r>
          </w:p>
          <w:p>
            <w:pPr>
              <w:pStyle w:val="Normal"/>
              <w:rPr/>
            </w:pPr>
            <w:r>
              <w:rPr/>
              <w:t>Характеристики товара (работы, услуги) (тип, сорт, марка, графический идентификатор, номера агрегатов, проба, срок хранения, дата изготовления, характеристики маршрута, комиссионные сборы).</w:t>
            </w:r>
          </w:p>
          <w:p>
            <w:pPr>
              <w:pStyle w:val="Normal"/>
              <w:rPr/>
            </w:pPr>
            <w:r>
              <w:rPr/>
              <w:t>Штрих-код товара.</w:t>
            </w:r>
          </w:p>
          <w:p>
            <w:pPr>
              <w:pStyle w:val="Normal"/>
              <w:rPr/>
            </w:pPr>
            <w:r>
              <w:rPr/>
              <w:t>Характеристики платежа (тип, номер, категория, номер сессии)</w:t>
            </w:r>
          </w:p>
          <w:p>
            <w:pPr>
              <w:pStyle w:val="Normal"/>
              <w:rPr/>
            </w:pPr>
            <w:r>
              <w:rPr/>
              <w:t>Характеристики почтового отправления (тип, номер, адрес отправителя, адрес получателя, сумма перевода, число слов в телеграмме).</w:t>
            </w:r>
          </w:p>
          <w:p>
            <w:pPr>
              <w:pStyle w:val="Normal"/>
              <w:rPr/>
            </w:pPr>
            <w:r>
              <w:rPr/>
              <w:t>Количество учетных единиц (товара, работ, услуг), признак умножения (символ Х), цена учетной единицы (товара, работы, услуги).</w:t>
            </w:r>
          </w:p>
          <w:p>
            <w:pPr>
              <w:pStyle w:val="Normal"/>
              <w:rPr/>
            </w:pPr>
            <w:r>
              <w:rPr/>
              <w:t>Вид операции (скидка, наценка).</w:t>
            </w:r>
          </w:p>
          <w:p>
            <w:pPr>
              <w:pStyle w:val="Normal"/>
              <w:rPr/>
            </w:pPr>
            <w:r>
              <w:rPr/>
              <w:t>Процентная ставка скидки (наценки).</w:t>
            </w:r>
          </w:p>
          <w:p>
            <w:pPr>
              <w:pStyle w:val="Normal"/>
              <w:rPr/>
            </w:pPr>
            <w:r>
              <w:rPr/>
              <w:t>Сумма скидки (наценки).</w:t>
            </w:r>
          </w:p>
          <w:p>
            <w:pPr>
              <w:pStyle w:val="Normal"/>
              <w:rPr/>
            </w:pPr>
            <w:r>
              <w:rPr/>
              <w:t>Вид налога, процентная ставка налога, сумма, облагаемая конкретным видом налога.</w:t>
            </w:r>
          </w:p>
          <w:p>
            <w:pPr>
              <w:pStyle w:val="Normal"/>
              <w:rPr/>
            </w:pPr>
            <w:r>
              <w:rPr/>
              <w:t>Наименование налога, сумма налога.</w:t>
            </w:r>
          </w:p>
          <w:p>
            <w:pPr>
              <w:pStyle w:val="Normal"/>
              <w:rPr/>
            </w:pPr>
            <w:r>
              <w:rPr/>
              <w:t>Номер платежной карты (при оплате платежной картой).</w:t>
            </w:r>
          </w:p>
          <w:p>
            <w:pPr>
              <w:pStyle w:val="Normal"/>
              <w:rPr/>
            </w:pPr>
            <w:r>
              <w:rPr/>
              <w:t xml:space="preserve">Сдача, сумма сдачи (при оплате наличными). </w:t>
            </w:r>
          </w:p>
          <w:p>
            <w:pPr>
              <w:pStyle w:val="Normal"/>
              <w:rPr/>
            </w:pPr>
            <w:r>
              <w:rPr/>
              <w:t>Поле для подпис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граммируемое окончание чека (до 10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Штрих-М» </w:t>
              <w:br/>
              <w:t xml:space="preserve">(ЗАО </w:t>
              <w:br/>
              <w:t>«Штрих-М»);</w:t>
            </w:r>
          </w:p>
          <w:p>
            <w:pPr>
              <w:pStyle w:val="Normal"/>
              <w:rPr/>
            </w:pPr>
            <w:r>
              <w:rPr/>
              <w:t xml:space="preserve">143401, Московская обл., Красногорский </w:t>
              <w:br/>
              <w:t xml:space="preserve">р-н, </w:t>
            </w:r>
          </w:p>
          <w:p>
            <w:pPr>
              <w:pStyle w:val="Normal"/>
              <w:rPr/>
            </w:pPr>
            <w:r>
              <w:rPr/>
              <w:t>г. Красногорск,</w:t>
            </w:r>
          </w:p>
          <w:p>
            <w:pPr>
              <w:pStyle w:val="Normal"/>
              <w:rPr/>
            </w:pPr>
            <w:r>
              <w:rPr/>
              <w:t>ул. Речная, д.8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3 января </w:t>
              <w:br/>
              <w:t xml:space="preserve">2007 года, постановление Правитель-ства Российской Федерации </w:t>
              <w:br/>
              <w:t>№ 39;</w:t>
            </w:r>
          </w:p>
          <w:p>
            <w:pPr>
              <w:pStyle w:val="Normal"/>
              <w:rPr/>
            </w:pPr>
            <w:r>
              <w:rPr/>
              <w:t>6 марта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;</w:t>
            </w:r>
          </w:p>
          <w:p>
            <w:pPr>
              <w:pStyle w:val="Normal"/>
              <w:rPr/>
            </w:pPr>
            <w:r>
              <w:rPr/>
              <w:t>16 июля 2007 года, приказ Роспр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  <w:r>
              <w:rPr/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ля 2007 года, приказ Роспро-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XOLON-01K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е или код товара, оказанной услуги, включая услуги </w:t>
            </w:r>
            <w:r>
              <w:rPr>
                <w:color w:val="000000"/>
              </w:rPr>
              <w:t>электросвязи</w:t>
            </w:r>
            <w:r>
              <w:rPr>
                <w:rFonts w:cs="Times New Roman CYR" w:ascii="Times New Roman CYR" w:hAnsi="Times New Roman CYR"/>
                <w:color w:val="000000"/>
              </w:rPr>
              <w:t>, почтовой связи, ЖКХ, отелей и ресторан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дентификатор секции (отдела), количество (вес) товара (при продаже товаров), оказанных услуг, цена единицы товара (при продаже товаров), оказанной услуги, символ ≡, сумма продажи (покупки, услуг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≡, итоговая сумма ч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оплаты (наличными, кредитом, платежной картой), символ ≡, сумма, внесенная покупателем (клиенто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дача, символ ≡, сумма сдачи  (при продаже наличным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ядковый номер докумен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кассира (оператора, официанта, портье), дата и время печати ч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iCs/>
                <w:color w:val="000000"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рограммируемое до 20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≡, </w:t>
            </w:r>
            <w:r>
              <w:rPr>
                <w:iCs/>
                <w:color w:val="000000"/>
                <w:szCs w:val="24"/>
              </w:rPr>
              <w:t>сумма принятых денежных средств за услугу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≡, общая сумма принятых денежных средст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изации (оператора мобильной связи, поставщика услуг доступа в информационные сет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олнительные реквизиты услуги, покупате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счета (для отелей, ресторанов, услуг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столика (для  ресторанов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места (при оказании услуг, для отелей, ресторанов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единицы измерения количества това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сек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(вес) товара (услуги), цена единицы товара (услуг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налога, налоговая ставка, символ ≡, сумма нало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перации (скидка, надбавка) (на операцию или итоговую сумму по чеку), ставка, символ ≡, сумма опера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символ ≡, сумма промежуточного ито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рих-код (для идентификации товара, услуги, чека, покупател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</w:t>
            </w:r>
            <w:r>
              <w:rPr>
                <w:color w:val="000000"/>
              </w:rPr>
              <w:t>амилия, имя, отчество оператора (кассира, продавца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фицианта, порть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Print-02K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товара, оказанной услуги, включая услуги электросвязи, почтовой связи, ЖКХ, отелей и ресторан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дентификатор секции (отдела), количество (вес) товара (при продаже товаров), оказанных услуг, цена единицы товара (при продаже товаров), оказанной услуги, символ ≡, сумма </w:t>
            </w:r>
            <w:r>
              <w:rPr>
                <w:rFonts w:cs="Times New Roman CYR" w:ascii="Times New Roman CYR" w:hAnsi="Times New Roman CYR"/>
                <w:color w:val="000000"/>
              </w:rPr>
              <w:t>продажи (покупки, услуг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, символ ≡, итоговая сумма ч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платы (наличными, кредитом, платежной картой), символ ≡, сумма, внесенная покупателем (клиент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, символ ≡, сумма сдачи  (при продаже наличны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й номер докумен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имвол #, порядковый номер чека, идентификатор кассира (оператора, официанта, портье), дата и время </w:t>
            </w:r>
            <w:r>
              <w:rPr>
                <w:rFonts w:cs="Times New Roman CYR" w:ascii="Times New Roman CYR" w:hAnsi="Times New Roman CYR"/>
                <w:color w:val="000000"/>
              </w:rPr>
              <w:t>печати че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, номер, символ #,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iCs/>
                <w:color w:val="000000"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рограммируемое до 20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≡, </w:t>
            </w:r>
            <w:r>
              <w:rPr>
                <w:iCs/>
                <w:color w:val="000000"/>
                <w:szCs w:val="24"/>
              </w:rPr>
              <w:t>сумма принятых денежных средств за услугу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≡,общая сумма принятых денежных средст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оператора мобильной связи, поставщика услуг доступа в информационные сет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еквизиты услуги, покуп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чета (для отелей, ресторанов, услу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толика (для  ресторан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места (при оказании услуг, для отелей, ресторан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единицы измерения количества това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(вес) товара (услуги), цена единицы товара (услуг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налога, налоговая ставка, символ ≡, сумма нал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(скидка, надбавка) (на операцию или итоговую сумму по чеку), ставка, символ ≡, сумма оп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символ ≡, сумма промежуточного ит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-код (для идентификации товара, услуги, чека, покупа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оператора (кассира, продавца, официанта, порть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ПОС система» </w:t>
              <w:br/>
              <w:t xml:space="preserve">(ООО «ПОС система»); </w:t>
            </w:r>
          </w:p>
          <w:p>
            <w:pPr>
              <w:pStyle w:val="Normal"/>
              <w:rPr/>
            </w:pPr>
            <w:r>
              <w:rPr/>
              <w:t xml:space="preserve">12701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Большая Новодмитров-ская, </w:t>
            </w:r>
          </w:p>
          <w:p>
            <w:pPr>
              <w:pStyle w:val="Normal"/>
              <w:rPr/>
            </w:pPr>
            <w:r>
              <w:rPr/>
              <w:t>д. 14, стр. 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Print-03K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ли код товара, оказанной услуги, включая услуги электросвязи, почтовой связи, ЖКХ, отелей и ресторан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дентификатор секции (отдела), количество (вес) товара (при продаже товаров), оказанных услуг, цена единицы товара (при продаже товаров), оказанной услуги, символ ≡, сумма </w:t>
            </w:r>
            <w:r>
              <w:rPr>
                <w:rFonts w:cs="Times New Roman CYR" w:ascii="Times New Roman CYR" w:hAnsi="Times New Roman CYR"/>
                <w:color w:val="000000"/>
              </w:rPr>
              <w:t>продажи (покупки, услуг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, символ ≡, итоговая сумма ч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платы (наличными, кредитом, платежной картой), символ ≡, сумма, внесенная покупателем (клиентом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, символ ≡, сумма сдачи  (при продаже наличны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й номер докумен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имвол #, порядковый номер чека, идентификатор кассира (оператора, официанта, портье), дата и время </w:t>
            </w:r>
            <w:r>
              <w:rPr>
                <w:rFonts w:cs="Times New Roman CYR" w:ascii="Times New Roman CYR" w:hAnsi="Times New Roman CYR"/>
                <w:color w:val="000000"/>
              </w:rPr>
              <w:t>печати ч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, символ # и значение контрольного проверочного кода (КП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iCs/>
                <w:color w:val="000000"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рограммируемое до 20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≡, </w:t>
            </w:r>
            <w:r>
              <w:rPr>
                <w:iCs/>
                <w:color w:val="000000"/>
                <w:szCs w:val="24"/>
              </w:rPr>
              <w:t>сумма принятых денежных средств за услугу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≡,общая сумма принятых денежных средст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, символ #, значение контрольного проверочного кода (КПК)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оператора мобильной связи, поставщика услуг доступа в информационные сет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еквизиты услуги, покуп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чета (для отелей, ресторанов, услу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столика (для ресторан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номер места (при оказании услуг, для отелей, ресторан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единицы измерения количества това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(вес) товара (услуги), цена единицы товара (услуг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налога, налоговая ставка, символ ≡, сумма нал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(скидка, надбавка) (на операцию или итоговую сумму по чеку), ставка, символ ≡, сумма оп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символ ≡, сумма промежуточного ито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их-код (для идентификации товара, услуги, чека, покупател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оператора (кассира, продавца, официанта, портье)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ПОС система» </w:t>
              <w:br/>
              <w:t xml:space="preserve">(ООО «ПОС система»); </w:t>
            </w:r>
          </w:p>
          <w:p>
            <w:pPr>
              <w:pStyle w:val="Normal"/>
              <w:rPr/>
            </w:pPr>
            <w:r>
              <w:rPr/>
              <w:t xml:space="preserve">12701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Большая Новодмитров-ская, </w:t>
            </w:r>
          </w:p>
          <w:p>
            <w:pPr>
              <w:pStyle w:val="Normal"/>
              <w:rPr/>
            </w:pPr>
            <w:r>
              <w:rPr/>
              <w:t>д. 14, стр. 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Print-88K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ли код товара, оказанной услуги, включая услуги электросвязи, почтовой связи, ЖКХ, отелей и ресторан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дентификатор секции (отдела), количество (вес) товара (при продаже товаров), оказанных услуг, цена единицы товара (при продаже товаров), оказанной услуги, символ ≡, сумма продажи (покупки, услуг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≡, итоговая сумма ч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оплаты (наличными, кредитом, платежной картой), символ ≡, сумма, внесенная покупателем (клиентом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дача, символ ≡, сумма сдачи  (при продаже наличным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ядковый номер докумен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кассира (оператора, официанта, портье), дата и время печати ч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, номер, символ #, значение контрольного проверочного код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iCs/>
                <w:color w:val="000000"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рограммируемое до 20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≡, </w:t>
            </w:r>
            <w:r>
              <w:rPr>
                <w:iCs/>
                <w:color w:val="000000"/>
                <w:szCs w:val="24"/>
              </w:rPr>
              <w:t>сумма принятых денежных средств за услугу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≡,общая сумма принятых денежных средст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, 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; номер, символ #, значение контрольного проверочного кода (КПК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изации (оператора мобильной связи, поставщика услуг доступа в информационные сет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олнительные реквизиты услуги, покупате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счета (для отелей, ресторанов, услуг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столика (для  ресторанов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места (при оказании услуг, для отелей, ресторанов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единицы измерения количества това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сек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(вес) товара (услуги), цена единицы товара (услуг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налога, налоговая ставка, символ ≡, сумма нало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перации (скидка, надбавка) (на операцию или итоговую сумму по чеку), ставка, символ ≡, сумма опера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символ ≡, сумма промежуточного итог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рих-код (для идентификации товара, услуги, чека, покупател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</w:t>
            </w:r>
            <w:r>
              <w:rPr>
                <w:color w:val="000000"/>
              </w:rPr>
              <w:t>амилия, имя, отчество оператора (кассира, продавца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фицианта, порть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ируемое окончание чека (до 20 строк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ПОС система» </w:t>
              <w:br/>
              <w:t xml:space="preserve">(ООО «ПОС система»); </w:t>
            </w:r>
          </w:p>
          <w:p>
            <w:pPr>
              <w:pStyle w:val="Normal"/>
              <w:rPr/>
            </w:pPr>
            <w:r>
              <w:rPr/>
              <w:t xml:space="preserve">12701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Большая Новодмитров-ская, </w:t>
            </w:r>
          </w:p>
          <w:p>
            <w:pPr>
              <w:pStyle w:val="Normal"/>
              <w:rPr/>
            </w:pPr>
            <w:r>
              <w:rPr/>
              <w:t>д. 14, стр. 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/>
              </w:rPr>
              <w:t>FPrint</w:t>
            </w:r>
            <w:r>
              <w:rPr/>
              <w:t>-5200</w:t>
            </w:r>
            <w:r>
              <w:rPr>
                <w:lang w:val="en-US"/>
              </w:rPr>
              <w:t>K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изации (индивидуального предпринимателя) (программируемое до 20 стро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ли код товара, оказанной услуги, включая услуги электросвязи, почтовой связи, ЖКХ, отелей и ресторан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дентификатор секции (отдела), количество (вес) товара (при продаже товаров), оказанных услуг, цена единицы товара (при продаже товаров), оказанной услуги, символ ≡, сумма продажи (покупки, услуг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≡, итоговая сумма ч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оплаты (наличными, кредитом, платежной картой), символ ≡, сумма, внесенная покупателем (клиенто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 платежной карты (при оплате платежной карто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дача, символ ≡, сумма сдачи  (при продаже наличным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ядковый номер докумен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кассира (оператора, официанта, портье), дата и время печати че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, символ # и значение контрольного проверочного код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iCs/>
                <w:color w:val="000000"/>
                <w:szCs w:val="24"/>
                <w:u w:val="single"/>
              </w:rPr>
              <w:t>При приеме наличных денежных средств от физических лиц в качестве платы за услуги электросвязи, жилое помещение и коммунальные услуги для последующего перевода принятых наличных денежных средств в пользу лиц, оказывающих такие услуги (выполняющих такие работы):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и место нахождения коммерческой организации (программируемое до 20 строк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и номер опер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ид оплаченной услуги (услуга электросвязи, плата за жилое помещение, коммунальные услуг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 счета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сто обслуживания физических лиц (место нахождения терминала коммерческой организации)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БИК кредитной организаци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Уникальный номер и дата договора между коммерческой и кредитной организациями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ра контактных телефонов коммерческой и кредитной организаци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именование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НН организации-получателя средств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Другие сведения, установленные договором между коммерческой и кредитной организацией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имвол ≡, </w:t>
            </w:r>
            <w:r>
              <w:rPr>
                <w:iCs/>
                <w:color w:val="000000"/>
                <w:szCs w:val="24"/>
              </w:rPr>
              <w:t>сумма принятых денежных средств за услугу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.</w:t>
            </w:r>
          </w:p>
          <w:p>
            <w:pPr>
              <w:pStyle w:val="Normal1"/>
              <w:suppressAutoHyphens w:val="true"/>
              <w:spacing w:lineRule="auto" w:line="24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азмер комиссионного вознаграждения (при взимани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, символ ≡,общая сумма принятых денежных средст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мвол #, порядковый номер чека, идентификатор оператора, дата и время печати че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дентификационный номер налогоплательщика (ИНН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контрольно-кассовой техники, признак фискального режима, заводской номер контрольно-кассовой техни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но-аппаратного средства, обеспечивающего некорректируемую регистрацию информации, и его регистрационный номе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, символ #, значение контрольного проверочного кода (КПК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Дополнительные реквизиты (необходимость печати определяется пользователем контрольно-кассовой техники):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чека (продажа, возврат продажи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рганизации (оператора мобильной связи, поставщика услуг доступа в информационные сети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олнительные реквизиты услуги, покупателя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столика (для ресторанов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комнаты (для отелей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и номер места (при оказании услуг, для отелей, ресторанов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единицы измерения количества товар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секции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(вес) товара (услуги), цена единицы товара (услуги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налога, налоговая ставка, символ ≡, сумма налог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перации (скидка, надбавка) (на операцию или итоговую сумму по чеку), ставка, символ ≡, сумма операции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операции сторнирования (сторно, скидка отменена, надбавка отменена, сторно платежа) (на операцию или итоговую сумму по чеку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символ ≡, сумма промежуточного итог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рих-код (для идентификации товара, услуги, чека, покупателя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милия, имя, отчество оператора (кассира, продавца, официанта, портье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ируемое окончание чека </w:t>
            </w:r>
            <w:r>
              <w:rPr>
                <w:color w:val="000000"/>
              </w:rPr>
              <w:t>(до 20 строк)</w:t>
            </w:r>
            <w:r>
              <w:rPr>
                <w:rFonts w:cs="Times New Roman CYR" w:ascii="Times New Roman CYR" w:hAnsi="Times New Roman CYR"/>
                <w:color w:val="000000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ПОС система» </w:t>
              <w:br/>
              <w:t xml:space="preserve">(ООО «ПОС система»); </w:t>
            </w:r>
          </w:p>
          <w:p>
            <w:pPr>
              <w:pStyle w:val="Normal"/>
              <w:rPr/>
            </w:pPr>
            <w:r>
              <w:rPr/>
              <w:t xml:space="preserve">127015, </w:t>
              <w:b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 xml:space="preserve">ул. Большая Новодмитров-ская, </w:t>
            </w:r>
          </w:p>
          <w:p>
            <w:pPr>
              <w:pStyle w:val="Normal"/>
              <w:rPr/>
            </w:pPr>
            <w:r>
              <w:rPr/>
              <w:t>д. 14, стр. 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та и номер настоящего приказ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2:00Z</dcterms:created>
  <dc:creator>Анатолий Сурков</dc:creator>
  <dc:description/>
  <dc:language>en-US</dc:language>
  <cp:lastModifiedBy>Сурков</cp:lastModifiedBy>
  <cp:lastPrinted>2008-02-29T13:40:00Z</cp:lastPrinted>
  <dcterms:modified xsi:type="dcterms:W3CDTF">2008-02-29T10:41:00Z</dcterms:modified>
  <cp:revision>6</cp:revision>
  <dc:subject/>
  <dc:title>Приложение </dc:title>
</cp:coreProperties>
</file>